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05" w:hanging="0"/>
        <w:rPr>
          <w:b/>
          <w:b/>
        </w:rPr>
      </w:pPr>
      <w:r>
        <w:rPr>
          <w:b/>
          <w:color w:val="000000"/>
          <w:spacing w:val="1"/>
        </w:rPr>
        <w:t>REGISTER MIEN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center" w:pos="3706" w:leader="none"/>
        </w:tabs>
        <w:spacing w:lineRule="exact" w:line="197"/>
        <w:ind w:left="5" w:hanging="0"/>
        <w:rPr>
          <w:b/>
          <w:b/>
          <w:color w:val="000000"/>
          <w:spacing w:val="-1"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Abrahám    130</w:t>
        <w:tab/>
        <w:t>Artiševicova, Vera    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Abrahamovičová,     Danuta 7       </w:t>
        <w:tab/>
        <w:t>Augermayerová    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Adamiš, (Július)?    4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Adamiš,  Ľudo     172</w:t>
        <w:tab/>
        <w:t>Baáry, Elemer     19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Adamkovič, Anton    54</w:t>
        <w:tab/>
        <w:t>Babokovský, Jindřich    16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Adamkovits,    Michal        138, 139      </w:t>
        <w:tab/>
        <w:t>Baborovská    5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Adamov, Mišo K.    170</w:t>
        <w:tab/>
        <w:t>Bacskai, Barnabáš    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Adamovič, Štefan  7,  56, 84</w:t>
        <w:tab/>
        <w:t>Bagdasarjan    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Addová, Klára  7</w:t>
        <w:tab/>
        <w:t>Bagin, Albín    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Agić, (Josip)?  7</w:t>
        <w:tab/>
        <w:t>Bachát, Daniel     178,  19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Agićová, Irena  7</w:t>
        <w:tab/>
        <w:t>Bachát, Ján    172, 19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Akkay, Ján    84</w:t>
        <w:tab/>
        <w:t>Bajza,    Jozef    Ignác        56, 139,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Akvinský, Tomáš    130</w:t>
        <w:tab/>
        <w:tab/>
        <w:t>147, 16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Alagovics,  Ladislaus    56</w:t>
        <w:tab/>
        <w:t>Baldanov, Juraj     12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Albrecht,   Ján       139,   140, 145,      </w:t>
        <w:tab/>
        <w:t>Bakoš,  Ľudovít    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ab/>
        <w:t>147,  156</w:t>
        <w:tab/>
        <w:t>Bakoš, Mikuláš     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Allerámová, Elena     172</w:t>
        <w:tab/>
        <w:t>Balara, Michal     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Almássy, Arpád    7, 44</w:t>
        <w:tab/>
        <w:t>Balassa, Paulus    5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Ambro     7</w:t>
        <w:tab/>
        <w:t>Balázsy, Ján     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Ambrosius, Sebastián    85</w:t>
        <w:tab/>
        <w:t>Bálent,  Boris     7,  85,   109, 133,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Ambruš,   Jozef       7,   44,   56, 68,           </w:t>
        <w:tab/>
        <w:t>13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ab/>
        <w:t>85</w:t>
        <w:tab/>
        <w:t>Balínt, Daniel     17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Anday, Ernest    129</w:t>
        <w:tab/>
        <w:t>Balko, Ján    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Andel, Karol    7</w:t>
        <w:tab/>
        <w:t>Ballo, Fedor    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Andrassy-Szent,     Jacobeus 56      </w:t>
        <w:tab/>
        <w:t>Ballo, Vladimír    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Andrić, Josip     7</w:t>
        <w:tab/>
        <w:t>Balogh, Franciscus  Leop.     5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Andrus, Dimitrij    44</w:t>
        <w:tab/>
        <w:t>Baltik    17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Angyal, Endre    7, 44, 85</w:t>
        <w:tab/>
        <w:t>Bancík, Samuel    17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Apponyi, Albert    162</w:t>
        <w:tab/>
        <w:t>Baník, Andrej    5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Árady,   Joan   Nepom.      139, 142      </w:t>
        <w:tab/>
        <w:t>Baník,     Antonius         56-58, 10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Arató, Endre    7</w:t>
        <w:tab/>
        <w:t>Baník, Dominik    5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Arejev,   Georgij   Nikolajevič 56      </w:t>
        <w:tab/>
        <w:t>Baník, Július    54, 55, 5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aník, Martin    105</w:t>
        <w:tab/>
        <w:t>Bellušová, Želmíra    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Baníková, Anna 54-57, 61,       </w:t>
        <w:tab/>
        <w:t>Belnay,    Ján         181,    191,    19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ab/>
        <w:t>66, 97, 99, 160,  169</w:t>
        <w:tab/>
        <w:tab/>
        <w:t>Beluš, Anton     57, 6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Baníková, Mária  54-56, 67,      </w:t>
        <w:tab/>
        <w:t>Benatzký, R.    12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ab/>
        <w:t>104, 105</w:t>
        <w:tab/>
        <w:t>Bencsik, Michal    84, 16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aníková, Marta    54</w:t>
        <w:tab/>
        <w:t>Benda, Kalmán    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ánová     7</w:t>
        <w:tab/>
        <w:t>Benedekt, Alex     19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Bánsky, Jozef    7</w:t>
        <w:tab/>
        <w:t>Benedikt     Nedožierský,     V.    7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ányai,  Ladislav     140</w:t>
        <w:tab/>
        <w:t>Beneš, Eduard    6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ányász, Ondrej    44</w:t>
        <w:tab/>
        <w:t>Benický, Peter    16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aran, Jozef     7</w:t>
        <w:tab/>
        <w:t>Benka,   Martin      8,   44,   85,  130,</w:t>
        <w:br/>
        <w:t>Baranovič,  Štefan     8,   134, 171</w:t>
        <w:tab/>
        <w:tab/>
        <w:t>137, 16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Barč, Július-Ivan    8</w:t>
        <w:tab/>
        <w:t>Benyovsky, Karí     13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Barčová, Alžbeta    8,    112</w:t>
        <w:tab/>
        <w:t>Benyovszky,   Michael      139, 14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aricová, Božena    8</w:t>
        <w:tab/>
        <w:t>Beňadik, Ján K.    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arnáš, Štefan    8, 44</w:t>
        <w:tab/>
        <w:t>Beňák,    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Bartakovics, Adalbert 139</w:t>
        <w:tab/>
        <w:t>Beňovský, Ján    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43,  146,  147</w:t>
        <w:tab/>
        <w:t>Beňovský, Pavel    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artek,     Henrich         8,    67, 96</w:t>
        <w:tab/>
        <w:t>Berčák, František    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artók,    Béla        71,    128,    129</w:t>
        <w:tab/>
        <w:t>Bérešová, Blanka    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artók, Július    8</w:t>
        <w:tab/>
        <w:t>Bergel, Ján    17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artoss, Géza    56</w:t>
        <w:tab/>
        <w:t>Berghauzen, Janusz    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Batjak, Stephanus    147</w:t>
        <w:tab/>
        <w:t>Berlász,   Jenö      8,  44,   160, 17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Batthyány,    Jozef         139,    143</w:t>
        <w:tab/>
        <w:t>Bernáthová, Anna    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Bázlik,      Ľudovít 172,      179</w:t>
        <w:tab/>
        <w:t>Bernolák,   Anton       71,   87, 122,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Bázliková,    Margita        172, 179</w:t>
        <w:tab/>
        <w:t>137-140,      142,     143,     147,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Bazovský, Miloš    8</w:t>
        <w:tab/>
        <w:t>149-151, 167, 19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éder, Ján    8</w:t>
        <w:tab/>
        <w:t>Bernolák,  M.  Aloysius    140, 14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ednárik, R.    8</w:t>
        <w:tab/>
        <w:t>Bernolákovci         70,    122,    14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Bednáriková, Jozefína    8</w:t>
        <w:tab/>
        <w:t>Bernt, Theodor    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eethoven    129</w:t>
        <w:tab/>
        <w:t>Bertaffi, Andrej    14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Behre, Conrad    57</w:t>
        <w:tab/>
        <w:t>Berzácz, Jozef    140, 15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Bechyňová, Věnceslava    8</w:t>
        <w:tab/>
        <w:t>Bettelheimová, Mária    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Beimel, Jósef    139</w:t>
        <w:tab/>
        <w:t>Bezák, Štefan    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Bel,    Matej       67,   84,   85,   167</w:t>
        <w:tab/>
        <w:t>Bezděková, Věra        8,    57, 8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Belás,  Ladislav    8,    44</w:t>
        <w:tab/>
        <w:t>Bežová, Jana    172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ělař, František    8</w:t>
        <w:tab/>
        <w:t>Borodáč, Janko    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Bibza, Matej     181, 197</w:t>
        <w:tab/>
        <w:t>Borsiczkij, Stephan    9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Bibza,   Miloslav      181,   191,  197        </w:t>
        <w:tab/>
        <w:t>Borznyik, Ján    17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Bibzovci  (rodičia)    181</w:t>
        <w:tab/>
        <w:t>Boskovich,    Joannes        138, 14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ielek    57</w:t>
        <w:tab/>
        <w:t>Bosý, Michal    63, 6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Bielik, František    134</w:t>
        <w:tab/>
        <w:t>Bošáni, Ondrej     16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Bienik, Ján    172</w:t>
        <w:tab/>
        <w:t>Botka, Ferenc    9, 4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Bíroš, Stanislav    8</w:t>
        <w:tab/>
        <w:t>Botto, Ján    16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Biskupová    172</w:t>
        <w:tab/>
        <w:t>Böle, Andreas    138, 14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iskupová, Mária    172</w:t>
        <w:tab/>
        <w:t>Bönsch, Robert    5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izay, Alexander    57, 61</w:t>
        <w:tab/>
        <w:t>Branecký,    Jozef         9,    44, 57,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Biznik, Ján    172</w:t>
        <w:tab/>
        <w:tab/>
        <w:t>7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Björnson, Björnstjerne    122</w:t>
        <w:tab/>
        <w:t>Brant, Roman    7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laha, Jozef    57, 85</w:t>
        <w:tab/>
        <w:t>Braxatoris, Ivan    19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Blaha, Marian    44</w:t>
        <w:tab/>
        <w:t>Braxatoris, K.    8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Blaho,  Pavel         172,    179-181        </w:t>
        <w:tab/>
        <w:t>Brdlík,  Leopold    17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Blažek, Miloš    8</w:t>
        <w:tab/>
        <w:t>Bredár, Gyula    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Bobek, Rudolf)?    67</w:t>
        <w:tab/>
        <w:t>Breier, Štefan    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obek, Wladislaw    8, 44</w:t>
        <w:tab/>
        <w:t>Brejcha, Alois    5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obok, Arnold    54</w:t>
        <w:tab/>
        <w:t>Brestyanszky,   Andreas     59, 10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Bobok,   Rudolf      54-58,   67, 85,       </w:t>
        <w:tab/>
        <w:t>Brezány, Štefan-Atila    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86, 132</w:t>
        <w:tab/>
        <w:tab/>
        <w:t>Brezina, Ján    9, 5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Bobula, Ján    57, 105</w:t>
        <w:tab/>
        <w:t>Brichta, Jela    9, 44, 8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Bodický, Cyril    180</w:t>
        <w:tab/>
        <w:t>Brišák    11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odický, Michal    198</w:t>
        <w:tab/>
        <w:t>Brodský, M.    12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Bogdanová, Irina    8</w:t>
        <w:tab/>
        <w:t>Brtáň,   Rudolf      9,   44,   86, 10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oháč, Fraňo    8</w:t>
        <w:tab/>
        <w:t>Bruckner, K.    18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ohuš, Eugen    9, 136</w:t>
        <w:tab/>
        <w:t>Brus, A.    12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ohuš, Ivan    9</w:t>
        <w:tab/>
        <w:t>Brückmann, František    8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oieldieu, F. A.    128</w:t>
        <w:tab/>
        <w:t>Brynicki, Ervin    12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Bokes, František    9</w:t>
        <w:tab/>
        <w:t>Bucko, Vojtech    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okesová, M.    9</w:t>
        <w:tab/>
        <w:t>Bucsánszky, Francisco    5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okor, Ernest    9</w:t>
        <w:tab/>
        <w:t>Buday, Jozef    4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Boledovits, Michal    156</w:t>
        <w:tab/>
        <w:t>Bugár, Miloš 9, 44, 5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or, J. E.    136</w:t>
        <w:tab/>
        <w:t>Búchala, Miloslav    9</w:t>
        <w:br/>
        <w:t xml:space="preserve">Borin  (Način, Augustín)      137       </w:t>
        <w:tab/>
        <w:t>Bucholtz, Juraj    8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Bujnák, Jozef    172</w:t>
        <w:tab/>
        <w:t>Čajak, Ján ml.    4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ujnák, Pavol    172, 196</w:t>
        <w:tab/>
        <w:t>Čajka, Ján    197, 19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ujnáková    44</w:t>
        <w:tab/>
        <w:t>Čajka, Jozef    1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ujnáková,    Anna    172</w:t>
        <w:tab/>
        <w:t>Čančík, Jozef    1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ulgakov, M.    9</w:t>
        <w:tab/>
        <w:t>Čaplovic, Ján    1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uoc, Ján    9, 44</w:t>
        <w:tab/>
        <w:t>Čarnogurská, Teodózia    1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urianová, Želmíra    9</w:t>
        <w:tab/>
        <w:t>Čarnogurský, Pavol    1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urlas,  Ladislav    9</w:t>
        <w:tab/>
        <w:t>Čatloš,  Ferdinand     10,   58, 181,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urlasová, Soňa    9</w:t>
        <w:tab/>
        <w:t>183, 184, 191, 19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Buzalka, Michal    9</w:t>
        <w:tab/>
        <w:t>Čatloš, Michal    18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ab/>
        <w:tab/>
        <w:t>Čečetka, Juraj    1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Caban, Andrej    61</w:t>
        <w:tab/>
        <w:t>Čechov, A. P.    9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Cabuková, Veronika    9</w:t>
        <w:tab/>
        <w:t>Čepan, Oskár    1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Cádra, Ján    181, 191</w:t>
        <w:tab/>
        <w:t>Čermák, Ján    17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Cádra, Michal    191</w:t>
        <w:tab/>
        <w:t>Černá, Marie    10, 44, 8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Cíger, Anton    9</w:t>
        <w:tab/>
        <w:t>Černaj, Ondrej    10</w:t>
        <w:br/>
        <w:t xml:space="preserve">Cfger,   Jozef   -   Hronský     9, 44       </w:t>
        <w:tab/>
        <w:t>Černák, Anton    12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Cincík, Gabriel    9</w:t>
        <w:tab/>
        <w:t>Čížik, Vladimír    10, 13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Cincík, Jozef    9</w:t>
        <w:tab/>
        <w:t>Čobrda, Vladimír P.    4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Cincík, Vladimír    9</w:t>
        <w:tab/>
        <w:t>Čornyj,     Emilij     Vjačeslav       5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Cintavý, Pavel    9</w:t>
        <w:tab/>
        <w:t>Čubaj, Matej    15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Cipciar, Tomáš    9</w:t>
        <w:tab/>
        <w:t>Čulen,   Konštantín      10,   57, 75,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Císař, F. J.     172</w:t>
        <w:tab/>
        <w:t>86,  137, 163, 16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Claudel, Paul    164</w:t>
        <w:tab/>
        <w:t>Čulen,  Ladislav    1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Csaky, Géza    44</w:t>
        <w:tab/>
        <w:t>Čulen, Martin    8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Csaky, Jozef    141</w:t>
        <w:tab/>
        <w:t>Čunderlík,  Ladislav    10</w:t>
        <w:br/>
        <w:t xml:space="preserve">Csáky,    Nicolaus         57,    65, 68       </w:t>
        <w:tab/>
        <w:t>Čuntala, Metod    1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Cselényi, Vavro    9</w:t>
        <w:tab/>
        <w:t>Čuprová, Anna    172</w:t>
        <w:br/>
        <w:t>Cselko, Joann    5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Csizmadia, Andor    10</w:t>
        <w:tab/>
        <w:t>Damborský,    Ján       63,    86, 10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Csubay, Matej    157</w:t>
        <w:tab/>
        <w:t>Danišovič, Alexander    1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Csukás, István    10, 44</w:t>
        <w:tab/>
        <w:t>Danišovič, Stanislav Létus    10,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Cvíčelová, Ľubomíra    10</w:t>
        <w:tab/>
        <w:t>4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Czambel, Samuel    78</w:t>
        <w:tab/>
        <w:t>David, Gabriel    8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Czirbesz, Andreas J.    59</w:t>
        <w:tab/>
        <w:t>Decker, Viliam    1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Cyril    91, 121, 164</w:t>
        <w:tab/>
        <w:t>Dentsik, Joannes    141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Derčik,    Ján    Nepomúcky       149      </w:t>
        <w:tab/>
        <w:t>Dvořáček, Jaroslav    17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Dérer, Ivan    10, 4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érer, Ján    198</w:t>
        <w:tab/>
        <w:t>Ďurana, Ján    1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Dérer, Koloman    10</w:t>
        <w:tab/>
        <w:t>Ďurček, Andrej    6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Dérerová, Jela    10</w:t>
        <w:tab/>
        <w:t>Ďurček, Karol    11, 4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eutscher, Mária    100</w:t>
        <w:tab/>
        <w:t>Ďuriač,   František       11,   57, 5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Deutscherovci    10</w:t>
        <w:tab/>
        <w:t>Ďurišin, D.    7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Devečka, Ondrej    181, 182</w:t>
        <w:tab/>
        <w:t>Ďurkovič, Štefan    4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Dézsényi, Béla    10</w:t>
        <w:tab/>
        <w:t>Ďurovčíková, Margita    13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Dianiška, Fedor    198</w:t>
        <w:tab/>
        <w:t>Ďurovič, Ján    11, 4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ianišková, Mária    18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Dienes, András    10, 44</w:t>
        <w:tab/>
        <w:t>Ebringer,     Ján-Devínsky       1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Djilas, Milovan    86, 168</w:t>
        <w:tab/>
        <w:t>Eckhardt, Sándor    1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Dlara,  Ladislav    10</w:t>
        <w:tab/>
        <w:t>Egri, Viktor    1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Dlhovan, Karol    163</w:t>
        <w:tab/>
        <w:t>Egyed,     Josephus</w:t>
        <w:tab/>
        <w:t>138,     14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Dobák, Marián    160</w:t>
        <w:tab/>
        <w:t>Ekesiobi, Eddy    16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obias, Andreas    141</w:t>
        <w:tab/>
        <w:t>Elschek, Oskár    11, 4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Dobrovolje, F.    10</w:t>
        <w:tab/>
        <w:t>Elscheková, Alica    1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Dobrovský, Jozef    71</w:t>
        <w:tab/>
        <w:t>Eötvös, Jozef B.    6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Dolenský    183</w:t>
        <w:tab/>
        <w:t>Erdödy, Jozephus    15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Doleschall, Ľudovít    172</w:t>
        <w:tab/>
        <w:t>Ertl, Daniel    19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Dostálik, František    10</w:t>
        <w:tab/>
        <w:t>Esterházy, Daniel    14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rahurád, Ľudovít    10</w:t>
        <w:tab/>
        <w:t>Esterházy, Franz    5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Drašár    129</w:t>
        <w:tab/>
        <w:t>Esterle, Peter    1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Drobný, Augustín    10</w:t>
        <w:tab/>
        <w:t>Ethey, Gyula    11, 4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Drozd, Štefan    11</w:t>
        <w:tab/>
        <w:t>Etheyová, Margita    1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rtina, Jaroslav    1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Dubay,   Anton   D.       11,   44, 75        </w:t>
        <w:tab/>
        <w:t>Fabríciusová, Aranka    5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ubnická, E.    11</w:t>
        <w:tab/>
        <w:t>Fabriciusovci    5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ubnický, Jaroslav    11</w:t>
        <w:tab/>
        <w:t>Fábry, Emil    17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ubovski, Pavel    11</w:t>
        <w:tab/>
        <w:t>Fábry, Ján  Alexander     172, 19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udok, D.    11</w:t>
        <w:tab/>
        <w:t>Fábryová, Júlia    8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ula, Igor    11</w:t>
        <w:tab/>
        <w:t>Fábryová, Margita    17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Durcová, Zdenka    11</w:t>
        <w:tab/>
        <w:t>Fagner, V.    1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Dusil, Václav    179</w:t>
        <w:tab/>
        <w:t>Fabuľa, G. L    1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Dvonč,  Ladislav    136</w:t>
        <w:tab/>
        <w:t>Falaková, E.    1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Falvan, Antal     181</w:t>
        <w:tab/>
        <w:t>Frank, Juraj    138, 14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Fándly, Anna    142</w:t>
        <w:tab/>
        <w:t>Fraňová-lhringová,    Tatiana    1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Fándly,    Juraj   122,  136, 139,      </w:t>
        <w:tab/>
        <w:t>Fraňovci    16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141-143, 145, 147, 148,      </w:t>
        <w:tab/>
        <w:t>Fraštacký, Ján Pruno    10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138, 168</w:t>
        <w:tab/>
        <w:t>Frič, Imrich    12, 4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Farkass,  Ladislaus    142</w:t>
        <w:tab/>
        <w:t>Frič, Milan    1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Faust, O.    58</w:t>
        <w:tab/>
        <w:t>Fries, M. Emil    17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Fedor, Michal    11</w:t>
        <w:tab/>
        <w:t>Frlička, Ján    1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Fejérpataky, Gašpar     105</w:t>
        <w:tab/>
        <w:t>Fröhlichová, Irena    1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Felix, Jozef    11</w:t>
        <w:tab/>
        <w:t>Frýbort, Karol    1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Feranec, Jozef    160</w:t>
        <w:tab/>
        <w:t>Frýdecký, Ján    1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Ferienčíková, Anna    11</w:t>
        <w:tab/>
        <w:t>Fuchs,   Franciscus   Xaverius  14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Feyl    11</w:t>
        <w:tab/>
        <w:t>Fundárek, J.    58</w:t>
        <w:br/>
        <w:t xml:space="preserve">Fiala,  Anton     11,   138-140, 154      </w:t>
        <w:tab/>
        <w:t>F</w:t>
        <w:tab/>
        <w:t>undárek, Radoslav    1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Figuly, Ján    172</w:t>
        <w:tab/>
        <w:t>Fuzák,  Ľudovít    1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Figuš, Viliam-Bystrý 112</w:t>
        <w:tab/>
        <w:t>Fügedi, Erik    1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172, 179</w:t>
        <w:tab/>
        <w:t>Fükö, Pavel    1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Filip, Dominik    182,  183</w:t>
        <w:tab/>
        <w:t>Fülopp, Antal     142</w:t>
        <w:br/>
        <w:t xml:space="preserve">Filipča,  Ján     182-184,   191-194,       </w:t>
        <w:tab/>
        <w:t>Fürst, J.     1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97-19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Filo, Jozef    86</w:t>
        <w:tab/>
        <w:t>Gáber, Ján Kw.    5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Firkušný, Rudolf    129</w:t>
        <w:tab/>
        <w:t>Gábor, Ján    5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Flegl, Emil    11</w:t>
        <w:tab/>
        <w:t>Gacek, Mikuláš   12,    45, 56,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Fleischhacker,  Jozef   156, 197</w:t>
        <w:tab/>
        <w:t xml:space="preserve">         5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Florián, Ján    11</w:t>
        <w:tab/>
        <w:t>Gajdoš,   Vševlad   Jozef      12, 45,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Florek, Pavol     11</w:t>
        <w:tab/>
        <w:t>58, 86,  160, 161,  169</w:t>
        <w:br/>
        <w:t xml:space="preserve">Florin, Theo  Herkeľ'  11, 45       </w:t>
        <w:tab/>
        <w:t>Gajdoš, Klement    12,16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Floska, Pavol    109</w:t>
        <w:tab/>
        <w:t>Gál, Ján    5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Fodor, Jozef    142</w:t>
        <w:tab/>
        <w:t>Gál, Ján - Podďumbiersky    1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Fodorová, Anna    11</w:t>
        <w:tab/>
        <w:t>Galko,    Ladislav        12,    45, 11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Fojtík, Juraj     11</w:t>
        <w:tab/>
        <w:t>Gallo, Pavol    12, 86, 17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Földes    130</w:t>
        <w:tab/>
        <w:t>Gallo, Štefan    1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Forgách, Nicolai    96</w:t>
        <w:tab/>
        <w:t>Gallová, Etela    1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Formánek, Rudolf    12, 45</w:t>
        <w:tab/>
        <w:t>Garaj, Ján    71, 8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Francisci,     Ján-Rimavský 192       </w:t>
        <w:tab/>
        <w:t>Garaj, Ľudovít    19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Francu, Dušan    12</w:t>
        <w:tab/>
        <w:t>Garamvölgyi, József    12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Gašinec, Eduard    12, 45</w:t>
        <w:tab/>
        <w:t>Gosztonyi, Štefan    15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Gašpar, Tido Jozef    12, 45</w:t>
        <w:tab/>
        <w:t>Gottas, Gesa    1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Gašparec, Ignác    134, 171</w:t>
        <w:tab/>
        <w:t>Graeco, Mathias    14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Gašparík, Július    12</w:t>
        <w:tab/>
        <w:t>Gráf, Štefan    16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Gašparík, Mikuláš    12</w:t>
        <w:tab/>
        <w:t>Grajciar, Jozef    1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Gašparíková, Viera    12</w:t>
        <w:tab/>
        <w:t>Grebáč, Ignác-Orlov    4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Gašparíková, Želmíra    45</w:t>
        <w:tab/>
        <w:t>Gregor, A.    1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Gašparovič, Ľudovít    12</w:t>
        <w:tab/>
        <w:t>Gregorec, Ján    1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Gašperčik, Joanis    165</w:t>
        <w:tab/>
        <w:t>Gregorová, Dagmar    1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Gašperík, Ján    12, 45</w:t>
        <w:tab/>
        <w:t>Gregorová, Hana    8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Gašperík, Július    45</w:t>
        <w:tab/>
        <w:t>Grigorovic, V. J.    7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Gašperíková, Anna    173</w:t>
        <w:tab/>
        <w:t>Groh, Kamil    45</w:t>
        <w:br/>
        <w:t xml:space="preserve">Gašperíková,  Elena   12, 45        </w:t>
        <w:tab/>
        <w:t>Gronsky, Francis    57</w:t>
        <w:br/>
        <w:t>Gavlovič,    Hugolín         106,    167        Groó, Gejza    13</w:t>
        <w:br/>
        <w:t xml:space="preserve">Gavorníková,  Mária          12, 45,        </w:t>
        <w:tab/>
        <w:t>Gross, Alexander    1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57, 61, 87, 136</w:t>
        <w:tab/>
        <w:t>Gross, Artúr    13, 45, 5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Gazdík, Teofil    12</w:t>
        <w:tab/>
        <w:t>Grossová, Oľga    13, 4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Gazsó, Ant.    12</w:t>
        <w:tab/>
        <w:t>Grünbaum    17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Geguš, Ivan    136</w:t>
        <w:tab/>
        <w:t>Gula    1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Geraldini, Koloman    13</w:t>
        <w:tab/>
        <w:t>Guleja, Karol    1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Geraldini, M.    56</w:t>
        <w:tab/>
        <w:t>Gundová, Agneša    1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Gerengay, Pavel    13</w:t>
        <w:tab/>
        <w:t>Guniš, František    1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Gergely, Pál    13</w:t>
        <w:tab/>
        <w:t>Guniš, L.    1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Gergelyi, Otmar    13, 45</w:t>
        <w:tab/>
        <w:t>Guren, Pavol    17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Geryk, Ján    13, 45, 197</w:t>
        <w:tab/>
        <w:t>Gussalovits, Adalbertus   139,</w:t>
        <w:br/>
        <w:t>Giertli, Štefan    13</w:t>
        <w:tab/>
        <w:t>142, 15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Gindl, Jozef    13</w:t>
        <w:tab/>
        <w:t>Gutenberg, Jan    14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Gnyp, František    109</w:t>
        <w:tab/>
        <w:t>Guth, Jiří st.    17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Gocník, Alojz    13</w:t>
        <w:tab/>
        <w:t>Güntherová-Mayerová,  Alžbeta</w:t>
        <w:br/>
        <w:t>Godovics, Wunibald   138, 142</w:t>
        <w:tab/>
        <w:t>1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Gogolák, Ľudevít   13,   45, 163         </w:t>
        <w:tab/>
        <w:t>Gwerková-Göllnerová,  Alžbeta</w:t>
        <w:br/>
        <w:t>Goláň, Karol    13</w:t>
        <w:tab/>
        <w:t>1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Gombala, Eduard    87</w:t>
        <w:tab/>
        <w:t>Gwiždž, Felix    45</w:t>
        <w:br/>
        <w:t>Gorazd    12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Gormaška, A.    87</w:t>
        <w:tab/>
        <w:t>Habel,     František     Xaver       58,</w:t>
        <w:br/>
        <w:t>Gosiorovský, Miloš    13</w:t>
        <w:tab/>
        <w:t>106, 142, 14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ajdušek, Jozef    13</w:t>
        <w:tab/>
        <w:t>Heizler, Jacobus    14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Halász, József    58</w:t>
        <w:tab/>
        <w:t>Helmuth, Gaspar    15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alaša, Andrej     173</w:t>
        <w:tab/>
        <w:t>Helvigh, Dušan    17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Halaša, Pavol    13, 73</w:t>
        <w:tab/>
        <w:t>Helvigh, Július    173, 17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Halašová-Mudroňová,    Anna    45     </w:t>
        <w:tab/>
        <w:t>Helvighová, Ol'ga    17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álik, Anton    13, 45</w:t>
        <w:tab/>
        <w:t>Helvighovci    17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allát, Ján    45, 173</w:t>
        <w:tab/>
        <w:t>Hendlová, Gizela    14, 4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amada, Milan    133</w:t>
        <w:tab/>
        <w:t>Heneši, Marián    14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amák    173</w:t>
        <w:tab/>
        <w:t>Hések, Matej    1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ammer    173</w:t>
        <w:tab/>
        <w:t>Hetey, Otto    1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amuljak, M.    168</w:t>
        <w:tab/>
        <w:t>Hipky, Alžbeta    17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anko, Jozef    45, 165</w:t>
        <w:tab/>
        <w:t>Hirner, Alexander    4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anko, Milan    13, 45, 58</w:t>
        <w:tab/>
        <w:t>Hirnerová, Irena    1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anulová, Marta    13</w:t>
        <w:tab/>
        <w:t>Histolány, Alexander    5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anus,  Ladislav    13</w:t>
        <w:tab/>
        <w:t>Hlaváč, Albert    14, 4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Hanuška      58</w:t>
        <w:tab/>
        <w:t>Hlinka,    Andrej       14,   162, 165,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Hanzalík, Jozef    13</w:t>
        <w:tab/>
        <w:t>166, 170, 17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aranta, Ján    14, 45, 58</w:t>
        <w:tab/>
        <w:t>Hodál, Juraj    14, 5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arman, Titus    183, 192</w:t>
        <w:tab/>
        <w:t>Hodermann,     Georgius</w:t>
        <w:tab/>
        <w:t>14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aspra, František    45</w:t>
        <w:tab/>
        <w:t>Hodža, Alexander    17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Hatala, Vojtech    14</w:t>
        <w:tab/>
        <w:t>Hodža, Ján M.    58, 5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atalová, Elena    14</w:t>
        <w:tab/>
        <w:t>Hodža, Jozef    19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atiar, Anton    58</w:t>
        <w:tab/>
        <w:t>Hodža,     Michal     Miloslav       78,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auptvogl, Otomar    14</w:t>
        <w:tab/>
        <w:t>167, 17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auserová, Darina    14</w:t>
        <w:tab/>
        <w:t>Hodža, Milan    1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Havlíček, Venceslav    199</w:t>
        <w:tab/>
        <w:t>Hofer, Tamás    1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Hayeková,    Mária     Matilda    14,    </w:t>
        <w:tab/>
        <w:t>Hoffer, Imre    14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45, 58, 87, 160, 164</w:t>
        <w:tab/>
        <w:t>Hohoš,  Ladislav    1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Heckel, Bedřich    14</w:t>
        <w:tab/>
        <w:t>Hojič, Martin    16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ečko, František    14</w:t>
        <w:tab/>
        <w:t>Holák, J.    1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Hefty Gy. Andor    182</w:t>
        <w:tab/>
        <w:t>Holczman, (Anton)?    142</w:t>
        <w:br/>
        <w:t xml:space="preserve">Hégerová-Nováková,  Ilona    14    </w:t>
        <w:tab/>
        <w:t>Holinka, R.    1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egli, Andrej    157</w:t>
        <w:tab/>
        <w:t>Hollá, Anna    1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egyi, Barbara    142</w:t>
        <w:tab/>
        <w:t>Hollosi, Juraj    15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egyiová, Oľga    14</w:t>
        <w:tab/>
        <w:t>Hollý, Anton A.    1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echt, Samuel    14</w:t>
        <w:tab/>
        <w:t>Hollý,  Ján     14,  58,  59,  72, 84-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-86,   93,   94,    105,   122, 137,      </w:t>
        <w:tab/>
        <w:t>Hrbasová, Vilma    16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138,     147,     149,     153, 167      </w:t>
        <w:tab/>
        <w:t>Hrebláč      17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ollý, Jozef    173</w:t>
        <w:tab/>
        <w:t>Hreblay, Alexander    1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olník, Matej    142</w:t>
        <w:tab/>
        <w:t>Hrejňuk, Bohdan    16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Holníková, Mária    109</w:t>
        <w:tab/>
        <w:t>Hrivnák, R.    17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olotík, Ľudovít    59</w:t>
        <w:tab/>
        <w:t>Hronec, Juraj    182, 19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olúsek    14</w:t>
        <w:tab/>
        <w:t>Hrozienčik, Jozef    1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Homola, Július    46, 165</w:t>
        <w:tab/>
        <w:t>Hrubeš, Jiří    1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opp,  Lajos    14</w:t>
        <w:tab/>
        <w:t>Hruška, Rudolf    1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oráček, Ervín    55</w:t>
        <w:tab/>
        <w:t>Hruška, Vojtech    17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Horáček,    Ján         14,    46, 59,       </w:t>
        <w:tab/>
        <w:t>Hrušovský, František        15, 46,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160, 161</w:t>
        <w:tab/>
        <w:t>7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Horák, Alexander    14, 46</w:t>
        <w:tab/>
        <w:t>Hrušovský, Ivan    1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Horák, Jiří    14</w:t>
        <w:tab/>
        <w:t>Hudák, Ján J.    1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orák, Jozef    14</w:t>
        <w:tab/>
        <w:t>Hulják, Jozef    13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oráková, Anna    14, 46</w:t>
        <w:tab/>
        <w:t>Hulla, Ján    15, 6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orányi, Alexius    59</w:t>
        <w:tab/>
        <w:t>Hulyáková, Alžbeta    1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Horecký, Ján    14</w:t>
        <w:tab/>
        <w:t>Humboldt, Alexander    13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Horecký, Jozef    142</w:t>
        <w:tab/>
        <w:t>Hunkay,  Štefan  143,  147, 15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orniak, Pavel    14</w:t>
        <w:tab/>
        <w:t>Hurban, Jozef  Miloslav    71, 16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Horniš, Koloman    15</w:t>
        <w:tab/>
        <w:t>Hurbanová, Hana    1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Horňák, Rudolf    15</w:t>
        <w:tab/>
        <w:t>Husák, G.    9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orth, Jozef    138, 143</w:t>
        <w:tab/>
        <w:t>Húsek, Jan    1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orvát    59</w:t>
        <w:tab/>
        <w:t>Húska, Miroslav    1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Horváth,   B.   Joannes       59, 106       </w:t>
        <w:tab/>
        <w:t>Hušek, Karol    17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Horváth, Július    15</w:t>
        <w:tab/>
        <w:t>Huťka, Matej    1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orváth, Károly    15, 46</w:t>
        <w:tab/>
        <w:t>Hviezdoslav, P.O.    69, 7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Horváth,     Mihály          143,150        </w:t>
        <w:tab/>
        <w:t>Hvizdošová, Oľga    4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Horváth,  Pavel      160,   165,171        </w:t>
        <w:tab/>
        <w:t>Hýbala, Pavol    4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Horváthová, Júlia    15, 46</w:t>
        <w:tab/>
        <w:t>Hýbela, Pavol    1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Hoteblinová, Alžbeta    157</w:t>
        <w:tab/>
        <w:t>Hyršlová, Květuše    15</w:t>
        <w:br/>
        <w:t>Houdek, Fedor    15, 16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Houdek, Ivan    15</w:t>
        <w:tab/>
        <w:t>Chalupka, Ján    75, 16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oza, Štefan    15</w:t>
        <w:tab/>
        <w:t>Chalupka, Samo    166, 19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oznek, Ján    199</w:t>
        <w:tab/>
        <w:t>Cherveny, Dionysius    8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rabovský, Viktor    15</w:t>
        <w:tab/>
        <w:t>Chmel    18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Chmelík, Andrej    15</w:t>
        <w:tab/>
        <w:t>Jagić, Vratislav    7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Chorvát, Amos    179</w:t>
        <w:tab/>
        <w:t>Jagoditsch, Rudolf    4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Chorváth    92</w:t>
        <w:tab/>
        <w:t>Jahoda, Ján    17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Chovancsek, Thomas    139</w:t>
        <w:tab/>
        <w:t>Jakóby, Michal    4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Chovanček, Tomáš)    143</w:t>
        <w:tab/>
        <w:t>Jalovecký, Ján    1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Chrapek, Ján    173</w:t>
        <w:tab/>
        <w:t>Jambor, Adam    17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Chrástek, Michal    61</w:t>
        <w:tab/>
        <w:t>Jambor, Imrich    17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Chremjak, Ján    46</w:t>
        <w:tab/>
        <w:t>Jamnický, Ján    17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Chrenka, Emil    173</w:t>
        <w:tab/>
        <w:t>Janček, Ondrej    17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Chrien, Eugen    130</w:t>
        <w:tab/>
        <w:t>Jančo    17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Chromjak, Ján    15</w:t>
        <w:tab/>
        <w:t>Jančo,    Matej        182-184,    191,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left" w:pos="3544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ab/>
        <w:tab/>
        <w:tab/>
        <w:tab/>
        <w:t>193, 194, 197-19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Ilečko, Jozef    130</w:t>
        <w:tab/>
        <w:t>Jandásková, Marie    17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Illésházi, Stephanus    59</w:t>
        <w:tab/>
        <w:t>Janík, Ján    1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Illesházy, Mikuláš    61</w:t>
        <w:tab/>
        <w:t>Jankovec, J. A.    1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Isačenko, A. V.    15</w:t>
        <w:tab/>
        <w:t>Jankovec, V.    17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Ivaničková, Halina  15,  46</w:t>
        <w:tab/>
        <w:t>Jankovics, Antonius    14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Ivaska, Jószef    55</w:t>
        <w:tab/>
        <w:t>Jankovič, Běla    19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Ivaška, Samuel    170</w:t>
        <w:tab/>
        <w:t>Jankovič, Vendelín    15, 4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Izák,  Daniel   173,  178,  179, 196</w:t>
        <w:tab/>
        <w:t>Jánoska, J.    15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Izák, Gustáv    173</w:t>
        <w:tab/>
        <w:t>Jánošík, Anton A.    1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Izák, Ján    181</w:t>
        <w:tab/>
        <w:t>Janoška, Jur    16, 17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Izák, Ján ml.    173</w:t>
        <w:tab/>
        <w:t>Janoška, Juraj    17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Izák, Ján st.    173</w:t>
        <w:tab/>
        <w:t>Janoška, Miloš    16, 17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Izák,   Ľudovít     15,  87,  192, 197</w:t>
        <w:tab/>
        <w:t>Janota, Dušan    16, 46, 8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Izák,   Ľudovít   ml.   178-185, 197</w:t>
        <w:tab/>
        <w:t>Janota, Ľudovít    16, 4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Izák, Ľudovít (otec)    173</w:t>
        <w:tab/>
        <w:t>Janovic, Peter    17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Izák, Ľudovít- Lihovecký    172,</w:t>
        <w:tab/>
        <w:t>Janšák, Štefan    16,4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178, 195</w:t>
        <w:tab/>
        <w:t>Jariabková, Oľga    1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Izáková, Emília    197</w:t>
        <w:tab/>
        <w:t>Jedliczka, Ignác    141, 15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Izáková,  Libuša    46</w:t>
        <w:tab/>
        <w:t>Jedlička, Josef    5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Izáková, Mária    173</w:t>
        <w:tab/>
        <w:t>Jedlička, Tomáš (Jedlitska, Tho-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left" w:pos="368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Izakovič, Karol    15</w:t>
        <w:tab/>
        <w:tab/>
        <w:t>mas)    139, 14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ab/>
        <w:tab/>
        <w:t>Jelínek, Ján    14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Jakobeus,   Jakub       59,   84, 167</w:t>
        <w:tab/>
        <w:t>Jelinek Johann Bapt.    15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Jaďud, Peter    15</w:t>
        <w:tab/>
        <w:t>Jelinek, Václav    143, 157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Jelínková, Jozka    173</w:t>
        <w:tab/>
        <w:t>Kalina      18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Jemel, Adalbert    66</w:t>
        <w:tab/>
        <w:t>Kalinčiak, Janko    59, 16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Jenka, D.    199</w:t>
        <w:tab/>
        <w:t>Kálmán, Július    16, 4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Jenö, Rözsa    173</w:t>
        <w:tab/>
        <w:t>Kaloudová, Helena    1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Jeršová-Opočenská, Mária  46,       </w:t>
        <w:tab/>
        <w:t>Kanák, Viliam    5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57</w:t>
        <w:tab/>
        <w:tab/>
        <w:t>Kantorová, Ružena    1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Jeřábek, Dušan    16</w:t>
        <w:tab/>
        <w:t>Kaprinal, Stephanus    5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Jesenský, František    198</w:t>
        <w:tab/>
        <w:t>Kaprinay, Ján    15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Jesenský, Fraňo – Mošovský 193       </w:t>
        <w:tab/>
        <w:t>Kapusta, Andrej    18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Jesenský, Ján    46</w:t>
        <w:tab/>
        <w:t>Kardoss, Alexander    17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Ježo, Martin    173</w:t>
        <w:tab/>
        <w:t>Kardossová-Križková, Drahotína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left" w:pos="368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Jílek, Václav    16</w:t>
        <w:tab/>
        <w:tab/>
        <w:t>1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Jordánsky, Aleš    149</w:t>
        <w:tab/>
        <w:t>Kašovič, Ján    13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Jordánszky,   Alexius       138,143,       </w:t>
        <w:tab/>
        <w:t>Kašpar, Pavol    19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46, 147, 158</w:t>
        <w:tab/>
        <w:t>Katnik, Ján    15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Jozka,    František          174,188       </w:t>
        <w:tab/>
        <w:t>Käfer, J.    13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Juráš, Jozef    162</w:t>
        <w:tab/>
        <w:t>Kejzlar,   Jaroslav       16,   46, 17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Jurčo, Milan    136</w:t>
        <w:tab/>
        <w:t>Kellner, Ján    1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Juriga, Ferdiš    16</w:t>
        <w:tab/>
        <w:t>Kello, Fr.    5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Juriga, Joannes    59</w:t>
        <w:tab/>
        <w:t>Kercselich,     Adam    Balthasar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Jurkovič     57</w:t>
        <w:tab/>
        <w:t>59, 6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Jurkovič,  Ladislav     16</w:t>
        <w:tab/>
        <w:t>Kickh, Clem    5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Jurkovic, Miloš    16, 46</w:t>
        <w:tab/>
        <w:t>Kienzl, Wilhelm    13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Jurovská, Michaela    16</w:t>
        <w:tab/>
        <w:t>Kindernay, Koloman    17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Jurovský, Jozef    16</w:t>
        <w:tab/>
        <w:t>Király, Josephus    5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Jurovský,     Stanislav          16,160        </w:t>
        <w:tab/>
        <w:t>Király, Péter    16, 4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ab/>
        <w:tab/>
        <w:t>Kirschbaum, Jozef    16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Kabina, František    165</w:t>
        <w:tab/>
        <w:t>Kiss,  Ladislav    1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acsur, Jan    16</w:t>
        <w:tab/>
        <w:t>Kiss,    Michal        141,    147,    15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ačka, Jozef    46</w:t>
        <w:tab/>
        <w:t>Kiszelička, Martin    15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adlecký, Michal    143</w:t>
        <w:tab/>
        <w:t>Kiszely, Karol    1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adlcová, M.    16</w:t>
        <w:tab/>
        <w:t>Kiszely, Martin    8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Kahánek    16</w:t>
        <w:tab/>
        <w:t>Klačko, Rudolf   59,  182, 18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aiser    16</w:t>
        <w:tab/>
        <w:t>Klaniczay, Tibor    16, 5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Kálal, Karol    199</w:t>
        <w:tab/>
        <w:t>Klapper, Osvald    A.    1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Kalaš, Jozef    182, 183</w:t>
        <w:tab/>
        <w:t>Klementis,    Eugen       16,   46, 7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lementisová    59</w:t>
        <w:tab/>
        <w:t>Kollár, Michal    17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Klempová, Erna    128</w:t>
        <w:tab/>
        <w:t>Kolárik, Oto    17, 7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Klíma,   Bohuslav   -   Hájomil 172        </w:t>
        <w:tab/>
        <w:t>Komolovci    17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Klíma,  Stanislav     174,  179, 191        </w:t>
        <w:tab/>
        <w:t>Kompiš, Peter  Slavomír     8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liman, Andrej    16, 87</w:t>
        <w:tab/>
        <w:t>Konde, Nicolaus   59, 139, 141,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left" w:pos="368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liment, Josef    199</w:t>
        <w:tab/>
        <w:tab/>
        <w:t>144, 14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Klimo, Juraj    143</w:t>
        <w:tab/>
        <w:t>Kondrašov, N. Andrejevič    1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lingovský, A.    174</w:t>
        <w:tab/>
        <w:t>Koniková, Terézia    1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Klos, Ján    174</w:t>
        <w:tab/>
        <w:t>Konuš, Jozef G.    1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lubová, Mária    16</w:t>
        <w:tab/>
        <w:t>Kopečný, Viliam    1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luch, Jozef    153</w:t>
        <w:tab/>
        <w:t>Korbačková, Anna    1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Kmeth, Daniel    143</w:t>
        <w:tab/>
        <w:t>Korbačková, Gabriela    4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Kmeti, Franciscus    143</w:t>
        <w:tab/>
        <w:t>Korbel',  Ladislav    1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Kmeť,    Anton        16,    46, 161       </w:t>
        <w:tab/>
        <w:t>Korbeľová, Mária    17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Knap,    Michal        88,    149, 158        </w:t>
        <w:tab/>
        <w:t>Korček, Fero - Rudín    1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Knapp,    Anton       138,   141, 143        </w:t>
        <w:tab/>
        <w:t>Kordoš, Július    17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Knezovits, Ján    46</w:t>
        <w:tab/>
        <w:t>Kordoš, Pavol    18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obliha, Karol    17</w:t>
        <w:tab/>
        <w:t>Kordošová, Oľga    17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oceľ    69, 83, 121</w:t>
        <w:tab/>
        <w:t>Korec, Ján    10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ocka, Ján    17</w:t>
        <w:tab/>
        <w:t>Koreň, Jozef    17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ocurová, Margita    17</w:t>
        <w:tab/>
        <w:t>Koreň, Ľudovít    182, 18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očiš    17</w:t>
        <w:tab/>
        <w:t>Koričanski, Imrich    17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Kočtúch, Hvezdoň    17</w:t>
        <w:tab/>
        <w:t>Korman, Anton    1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Kočvan, Titus    183</w:t>
        <w:tab/>
        <w:t>Körpnerová, Margita    1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odym, Antonín    17, 46</w:t>
        <w:tab/>
        <w:t>Koso, Jozef    1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ohány, Stephanus    144</w:t>
        <w:tab/>
        <w:t>Kosová, Mária    1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Kohuth, Jozef    61</w:t>
        <w:tab/>
        <w:t>Kossányi, Béla    1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ochol, Viktor    166</w:t>
        <w:tab/>
        <w:t>Kossuth,  Ludvik    122, 19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Kolecsányi, Mária    17</w:t>
        <w:tab/>
        <w:t>Kostolný, Andrej    19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Kolesár, Ivan    184</w:t>
        <w:tab/>
        <w:t>Koszorinsky,  Mathias     139, 144,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left" w:pos="368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Kolesár,   Miloš       182,   184, 193           </w:t>
        <w:tab/>
        <w:t>14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Kolísek,    Alois        17,    123, 174       </w:t>
        <w:tab/>
        <w:t>Košťál, Gustáv    18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Kollár,    Adam    František 120       </w:t>
        <w:tab/>
        <w:t>Košút, Juraj    5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Kollár,   Ján       72,   93,   167, 184       </w:t>
        <w:tab/>
        <w:t>Kotász, Karol    13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Kollár,     Ľudovít – Mošovský 17,       </w:t>
        <w:tab/>
        <w:t>Kothaj, Fedor    1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88</w:t>
        <w:tab/>
        <w:tab/>
        <w:t>Köttlová, Katarína    174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otvan, Imrich    17</w:t>
        <w:tab/>
        <w:t>Krčméryová, Oľga    1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ováč,   Jozef   (Kovács,   Kováts)</w:t>
        <w:tab/>
        <w:t>Krébesz, Ferencz    17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38,  141, 143,  144,  158</w:t>
        <w:tab/>
        <w:t>Krejza, Arnošt    17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ováč, Karol    47</w:t>
        <w:tab/>
        <w:t>Kresánek,    Jozef        18,    47, 6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Kováč, Michal    47</w:t>
        <w:tab/>
        <w:t>Kresťan, Serafín    1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Kovalčík, Richard    17</w:t>
        <w:tab/>
        <w:t>Kristin, Jozef M.    1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oválik, Joannes    144</w:t>
        <w:tab/>
        <w:t>Krištóff y, Jozef    19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ovár, Viliam     17, 47, 161, 166</w:t>
        <w:tab/>
        <w:t>Krištofík, Jozef    14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ováry, Martin    144, 151</w:t>
        <w:tab/>
        <w:t>Krivánek, A.    1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ováts, Adam    138</w:t>
        <w:tab/>
        <w:t>Krizsanová, Anna    17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ováts, Vojtech    17</w:t>
        <w:tab/>
        <w:t>Križanovičová, T.    1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Koza-Matejov, Jur  57, 59,</w:t>
        <w:tab/>
        <w:t>Križka, Alex    8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88</w:t>
        <w:tab/>
        <w:tab/>
        <w:t>Krječmař, Mikuláš    1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Kozáček, Ján    174</w:t>
        <w:tab/>
        <w:t>Krno, Miloš    17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rafta, F.    174</w:t>
        <w:tab/>
        <w:t>Krofta, Kamil    12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raftová, Margita    17</w:t>
        <w:tab/>
        <w:t>Krotký, Klement    1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Krajči, Jozef    17, 47</w:t>
        <w:tab/>
        <w:t>Krovina, Michal    1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rajčovič, Milan    17</w:t>
        <w:tab/>
        <w:t>Krpelan, Štefan    1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rajčovič, Štefan    191</w:t>
        <w:tab/>
        <w:t>Kršková, Viera    1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ráľ, Janko    60, 167</w:t>
        <w:tab/>
        <w:t>Krupka, N.    1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ráliček, Eduard    17, 60</w:t>
        <w:tab/>
        <w:t>Krušinský, Rudolf    1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Králiček, J.    88</w:t>
        <w:tab/>
        <w:t>Krýsl    1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ráličková,    Zuzana    (rod. Ber-</w:t>
        <w:tab/>
        <w:t>Kuba    17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noláková)    60</w:t>
        <w:tab/>
        <w:t>Kubány, Vierka    18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Králik, Ján    106</w:t>
        <w:tab/>
        <w:t>Kubányi, Jozef    141, 14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rálová    57</w:t>
        <w:tab/>
        <w:t>(Kubicza, António)?    6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ranz, Gisbert    166</w:t>
        <w:tab/>
        <w:t>Kubinyi, Miklós    16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ratochvílová, Mária    17</w:t>
        <w:tab/>
        <w:t>Kubinyi, Peter    16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raus, Cyril    17, 166</w:t>
        <w:tab/>
        <w:t>Kubovci      17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Krautmann, Jozef    138</w:t>
        <w:tab/>
        <w:t>Kučera, Bohumil    17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Krbecsek,     Karol 138,     144</w:t>
        <w:tab/>
        <w:t>Kúdelka, Antonín    1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rbyľa, Cyril    17, 47</w:t>
        <w:tab/>
        <w:t>Kúdelka, Pavel    5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rčméry,    August    Horislav    60</w:t>
        <w:tab/>
        <w:t>Kúdelka, Peter    5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rčméry,    Karol         17,    60, 88</w:t>
        <w:tab/>
        <w:t>Kúdelková, Mária    1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Krčméry,    Štefan       18,   47, 60,</w:t>
        <w:tab/>
        <w:t>Kühlöflová (Krpelcová)    1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66, 174, 184</w:t>
        <w:tab/>
        <w:t>Kuka, Pavol    1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618490</wp:posOffset>
                </wp:positionH>
                <wp:positionV relativeFrom="paragraph">
                  <wp:posOffset>-448310</wp:posOffset>
                </wp:positionV>
                <wp:extent cx="0" cy="368808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8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pt,-35.3pt" to="-48.7pt,255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Kukita, Árpád    18</w:t>
        <w:tab/>
        <w:t>Lalić, Radovan  N.    1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ulfanová, Ica    18, 47</w:t>
        <w:tab/>
        <w:t>Lamoš, T.    1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Kulfanová, Zora    18</w:t>
        <w:tab/>
        <w:t>Lamošová, Vera    1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Kulifajová, Maggie    18</w:t>
        <w:tab/>
        <w:t>Lancík, Štefan-Borovský    1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Kulich, Ján    18</w:t>
        <w:tab/>
        <w:t>Lange, P.    47</w:t>
        <w:br/>
        <w:t xml:space="preserve">Kulková, Mihályné Helena    18       </w:t>
        <w:tab/>
        <w:t>Lányi       1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upčok,  Ľubomír    18</w:t>
        <w:tab/>
        <w:t>Laptevová,     M.     Pavlovna    1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Kurčík, Anton    18</w:t>
        <w:tab/>
        <w:t>Latabar, Karol    5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urtha, V. H.    18</w:t>
        <w:tab/>
        <w:t>Laubert, Ernest    19, 4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uruc, Alojz    88</w:t>
        <w:tab/>
        <w:t>Lazar, Ervín    1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urucz, Andrej    60</w:t>
        <w:tab/>
        <w:t>Lehocký, Juraj    17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(Kusý, Emil)?    174</w:t>
        <w:tab/>
        <w:t>Lehotai      4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usý, Ivan    47, 166</w:t>
        <w:tab/>
        <w:t>Lehotská, Milina    17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ušnír, Juraj    184</w:t>
        <w:tab/>
        <w:t>Lehotzký, Aurel C.    1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utlíková, Marta    18</w:t>
        <w:tab/>
        <w:t>Lehuta, Emil    1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Kútnik, Jozef    161</w:t>
        <w:tab/>
        <w:t>Lendvay, Ferdinand    88</w:t>
        <w:br/>
        <w:t xml:space="preserve">Kútnik, Jozef-Šmálov       18, 47        </w:t>
        <w:tab/>
        <w:t>Lener, Catharina    14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Kuzmány, Karol    167</w:t>
        <w:tab/>
        <w:t>Lenin, V.l.    16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Kuzmány,    Karol     Ondrej 174       </w:t>
        <w:tab/>
        <w:t>Lenner, Martin    138</w:t>
        <w:br/>
        <w:t>Kuzmík,  Jozef   18,  47,               133       Lepáček, Celestín    1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Kvačala, Ján    18</w:t>
        <w:tab/>
        <w:t>Letz, Štefan    1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vasnicza, Joan    60</w:t>
        <w:tab/>
        <w:t>Liba, Peter    19, 133, 16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Květová, R.     18</w:t>
        <w:tab/>
        <w:t>Lichard, Milan     17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Kvietok, Koloman    18</w:t>
        <w:tab/>
        <w:t>Linhart    18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yrmezer, Pavol    83</w:t>
        <w:tab/>
        <w:t>Linke    4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Kýška, Miroslav     19</w:t>
        <w:tab/>
        <w:t>Lipták,   František         179,    18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ab/>
        <w:tab/>
        <w:t>Liszková,  Catharina 6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Labuš, Jozef    19</w:t>
        <w:tab/>
        <w:t>Litvaniš    17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Lacko, Ján    19</w:t>
        <w:tab/>
        <w:t>Lokcsánszky,   Paulus      141, 14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Lacko, Michal    19, 59</w:t>
        <w:tab/>
        <w:t>Longauer, Gustáv    17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Lacková, Anna    19</w:t>
        <w:tab/>
        <w:t>Longauer, Vratislav    16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Lacková - Kiss, Ibolya    19</w:t>
        <w:tab/>
        <w:t>Lorencová, Gertruda    19</w:t>
        <w:br/>
        <w:t xml:space="preserve">Lackovič,     Martin     (Lackovits,       </w:t>
        <w:tab/>
        <w:t>Lorencová, Miloslava    19</w:t>
        <w:br/>
        <w:t xml:space="preserve">Lackovicz)         138,    144, 145,       </w:t>
        <w:tab/>
        <w:t>Lorenz,  Ladislav    19, 4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147</w:t>
        <w:tab/>
        <w:tab/>
        <w:t>Lorenz, Martin    15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Lajčiak, Ján     174</w:t>
        <w:tab/>
        <w:t>Loubal, Anton     19, 88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Lovantffy, Zuzana     174</w:t>
        <w:tab/>
        <w:t>Malević, 0.    4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Ľubušky,  Alexander     19</w:t>
        <w:tab/>
        <w:t>Maliak, Jozef     88, 9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Lucký, Ignác     19, 61</w:t>
        <w:tab/>
        <w:t>Mallá, Katharina    6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Lukácsy, Sándor     19</w:t>
        <w:tab/>
        <w:t>Mallý,   Ján      57,   59-62,   64-67,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left" w:pos="368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Lukáč,    Emil    Boleslav        19, 47</w:t>
        <w:tab/>
        <w:tab/>
        <w:t>88-90,  93, 10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Lukáč, Jozef     19</w:t>
        <w:tab/>
        <w:t>Mallý, Ján st.    6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Lukáč, Vladimír     19</w:t>
        <w:tab/>
        <w:t>Malyusz, Elemér    2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Lukáš, Jozef     19</w:t>
        <w:tab/>
        <w:t>Mamatej, Albert    17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Lukeš, Evžen     19</w:t>
        <w:tab/>
        <w:t>Manoušek     17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Luknár,   Ladislav     19</w:t>
        <w:tab/>
        <w:t>Mareček, G. Šebka     19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Luzénszky,  Ladislav    144</w:t>
        <w:tab/>
        <w:t>Marečková,    Jozefína         20, 6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Lužicová, Helena    19</w:t>
        <w:tab/>
        <w:t>Marek, Bohumil    2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Lužicová, Valéria    19</w:t>
        <w:tab/>
        <w:t>Marendiaková-Uramová, Irma 2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Lyczei, Ján    88, 93</w:t>
        <w:tab/>
        <w:t>Mareš    17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Lysohorský, Ondrej    10</w:t>
        <w:tab/>
        <w:t>Mariániová, Mária    16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ab/>
        <w:tab/>
        <w:t>Markov,    Jozef        20,    47,    10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ačuha, Jozef    187</w:t>
        <w:tab/>
        <w:t>Markovic, Karol    2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Magin,  Ján  Baltazár        61, 69,        </w:t>
        <w:tab/>
        <w:t>Markusová, Ema    20</w:t>
        <w:br/>
        <w:t xml:space="preserve">79,  81,  88,  90,  92,  119,        </w:t>
        <w:tab/>
        <w:t>Maróthyová, Berta    16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37,  163-166,  170</w:t>
        <w:tab/>
        <w:t>Marsina, A.     1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Maglen, Karol    20</w:t>
        <w:tab/>
        <w:t>Marsina, Richard    2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Magnuszewski, Józef    10</w:t>
        <w:tab/>
        <w:t>Marsinová,   Marta      20,   47, 61,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ahr, Kornel     10</w:t>
        <w:tab/>
        <w:t>134, 16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Mach, Alexander    20, 161</w:t>
        <w:tab/>
        <w:t>Maršalková, Margita    2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ach, Cyril    174</w:t>
        <w:tab/>
        <w:t>Marták,   Ján       20,   47,   57, 74,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left" w:pos="368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Machovec, Milan    166</w:t>
        <w:tab/>
        <w:tab/>
        <w:t>105, 110, 134, 16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Maivaldová, Hilda    174</w:t>
        <w:tab/>
        <w:t>Martincová, Agnesa    2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ajer, Josep    65</w:t>
        <w:tab/>
        <w:t>Martínek, Jan    20, 4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ajor, Ervín    20, 47</w:t>
        <w:tab/>
        <w:t>Martinka, J.    2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Makoš, Peter    20, 47</w:t>
        <w:tab/>
        <w:t>Martiš, Ž.    2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Makovický, Ľudovít    174</w:t>
        <w:tab/>
        <w:t>Maštalicz, Rudolf    55</w:t>
        <w:br/>
        <w:t xml:space="preserve">Makovický,     Vladimír         47, 60        </w:t>
        <w:tab/>
        <w:t>Maštaliczová, Ella    5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Makripodáry, Nicolas    139</w:t>
        <w:tab/>
        <w:t>Matejka, Alexander    2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Malár,   Augustín      183-185, 197        </w:t>
        <w:tab/>
        <w:t>Matejka, Jozef    6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alárová, llona    184</w:t>
        <w:tab/>
        <w:t>Matheiselová,  Katarína    20, 11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alesiczka      21</w:t>
        <w:tab/>
        <w:t>Matolay, Ján    8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atulay, Ctibor    20</w:t>
        <w:tab/>
        <w:t>Mihalovci      4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atunák, Michal    20</w:t>
        <w:tab/>
        <w:t>Mihalovič, Viliam    2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atúš, Ján    180</w:t>
        <w:tab/>
        <w:t>Michalcová-Cesnaková    16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atušík, Pavel    20</w:t>
        <w:tab/>
        <w:t>Michalec    17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atúška, Janko    63</w:t>
        <w:tab/>
        <w:t>Miklošková-Kutlíková,    Marta 2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Maťovčík,    Augustín        20, 91,        </w:t>
        <w:tab/>
        <w:t>Mikula, Pavol    2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12, 134, 162, 164</w:t>
        <w:tab/>
        <w:t>(Mikulík)?    17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Mauriquez, Mária    106</w:t>
        <w:tab/>
        <w:t>Mikuš, Silvester    2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autenfflová, Mária    20</w:t>
        <w:tab/>
        <w:t>Militky, František    17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axon,  Ludwig    63</w:t>
        <w:tab/>
        <w:t>Milko, Jakub    21, 16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ayer, Jozef     139</w:t>
        <w:tab/>
        <w:t>Milo, Ján    2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ayerhoffer, G. N.    175</w:t>
        <w:tab/>
        <w:t>Minárik,  Jozef     21,  47,  90, 16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Mazáč,  Leopold    182,  184</w:t>
        <w:tab/>
        <w:t>Minaroviech, Jozef    4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Mečiar,   Stanislav      47,   75, 149        </w:t>
        <w:tab/>
        <w:t>Miris, Nicolaus    15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edrický, Gejza    47, 161</w:t>
        <w:tab/>
        <w:t>Miro, Vladimír    2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edvecká, Oľga    175</w:t>
        <w:tab/>
        <w:t>Miskey, S.    14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edvecký, Ján    175</w:t>
        <w:tab/>
        <w:t>Miskolczy, Jenö    5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Medvecký,    Karol    A.        21, 47        </w:t>
        <w:tab/>
        <w:t>Misskolczy, Martinus    14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edvecký,  Ľudovít    175</w:t>
        <w:tab/>
        <w:t>Mistrík, Jozef    2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edynanszky, Johann  144</w:t>
        <w:tab/>
        <w:t>Mišianik, Ján    21, 48, 16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ego, Gejza    55</w:t>
        <w:tab/>
        <w:t>Mišík, Anton    9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Meličková, Hana    47</w:t>
        <w:tab/>
        <w:t>Mišík, Mikuláš    21, 48, 9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elich, Ján    87</w:t>
        <w:tab/>
        <w:t>Miškovič,    Alojz        21,    48, 13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elicher    47</w:t>
        <w:tab/>
        <w:t>Mittuch, Jozef    21</w:t>
        <w:br/>
        <w:t xml:space="preserve">Melicherčík,    Andrej         21, 167        </w:t>
        <w:tab/>
        <w:t>Mjartan, Ján    2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eltzer, Andreas    144</w:t>
        <w:tab/>
        <w:t>Mlynárčiková, Alma    4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Mészaros, Andreas    144</w:t>
        <w:tab/>
        <w:t>Mlynarski, Z.    2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ešťančík, Ján    21</w:t>
        <w:tab/>
        <w:t>Mocko,    Ján         175,    178,    18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etod      91, 121, 164</w:t>
        <w:tab/>
        <w:t>Mojto, F.    9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ičátek, Vladimír    175</w:t>
        <w:tab/>
        <w:t>Mojžiš, Daniel    5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Mičátková,     Katarína         21, 64       </w:t>
        <w:tab/>
        <w:t>Molčanovci    5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ičík, Emil    198</w:t>
        <w:tab/>
        <w:t>Molnár, Eugen    21</w:t>
        <w:br/>
        <w:t xml:space="preserve">Mičík, Miloš-Starohradský        </w:t>
        <w:tab/>
        <w:t>Monček, Štefan    21</w:t>
        <w:br/>
        <w:t xml:space="preserve">(Vesnín)       182-184,   193, 194       </w:t>
        <w:tab/>
        <w:t>Moravčík, Anton    2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ičura, Martin    178</w:t>
        <w:tab/>
        <w:t>Morháč, Martin    17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Mihál, J.    21, 90</w:t>
        <w:tab/>
        <w:t>Morháčová, Milina    175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óric, Žigmund    190</w:t>
        <w:tab/>
        <w:t>Nečesálek, Karol    64, 18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Moroňová, Katarína    21</w:t>
        <w:tab/>
        <w:t>Nedecký, Rafael    105</w:t>
        <w:br/>
        <w:t xml:space="preserve">Moyses, Štefan  74,  84, 112,     </w:t>
        <w:tab/>
        <w:t>Nedobrý, Gustáv    179, 18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33</w:t>
        <w:tab/>
        <w:t xml:space="preserve">                                                       Nechyba      13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Mozart, W. A.    130</w:t>
        <w:tab/>
        <w:t>Nejedlý, Josef    145</w:t>
        <w:br/>
        <w:t xml:space="preserve">Mráz,    Andrej         21,    48,    166    </w:t>
        <w:tab/>
        <w:t>Nemec, František    2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left" w:pos="368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Mráz, Dominik    21</w:t>
        <w:tab/>
        <w:t>Nemečkay,   Štefan   (Nemecskay)</w:t>
        <w:br/>
        <w:t>Mrázová,  Lea    21, 48</w:t>
        <w:tab/>
        <w:tab/>
        <w:t>138, 144, 14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rlian, Ondrej    48</w:t>
        <w:tab/>
        <w:t>Němečková, Helena    2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rva, Ján    21</w:t>
        <w:tab/>
        <w:t>Nemessany, I.    2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Mudroch, Pavel    193</w:t>
        <w:tab/>
        <w:t>Németh, Emma    17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Munskovits, Joannes    147</w:t>
        <w:tab/>
        <w:t>Németh, Gyula    22</w:t>
        <w:br/>
        <w:t xml:space="preserve">Muntág,   Emanuel      21,   74, 110,     </w:t>
        <w:tab/>
        <w:t>Németh, Ján    91, 12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115</w:t>
        <w:tab/>
        <w:tab/>
        <w:t>Nestor    12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urai, Karol    190</w:t>
        <w:tab/>
        <w:t>Niczky, Christ    14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Murček, Ján    175</w:t>
        <w:tab/>
        <w:t>Niederle,  Lubor    7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Murgaš, Emil    21, 134</w:t>
        <w:tab/>
        <w:t>Noge, Július    2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urgaš, Jozef    86</w:t>
        <w:tab/>
        <w:t>Noskovič, Alexander    16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Murín, Matej    21</w:t>
        <w:tab/>
        <w:t>Novacký, Ján Martin    2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Murínová, Terézia    21</w:t>
        <w:tab/>
        <w:t>Novák, János    10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left" w:pos="368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Musil, Miroslav    175</w:t>
        <w:tab/>
        <w:t>Novák,    Ľudovít         22,    48, 64,</w:t>
        <w:br/>
        <w:t xml:space="preserve">Muszyňska, Krystyna    21 </w:t>
        <w:tab/>
        <w:tab/>
        <w:t>67, 136, 160, 16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ušák, Štefan    21</w:t>
        <w:tab/>
        <w:t>Nováková, Drahuša    2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Muška, Jozef    21</w:t>
        <w:tab/>
        <w:t>Nováková, Mária    2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Mühlhausová      179</w:t>
        <w:tab/>
        <w:t>Novomeský,  L.    9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üller, Jozef    48</w:t>
        <w:tab/>
        <w:t>Novotný, Jan    2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ab/>
        <w:tab/>
        <w:t xml:space="preserve">Nyirák, Sándor    64 </w:t>
        <w:tab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Način,    Augustín       22,    48, 16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Načinová, Flóra    22</w:t>
        <w:tab/>
        <w:t>Oberuč, Ján    2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Nadubinský, Michal    22</w:t>
        <w:tab/>
        <w:t>Odescalchi, Artus    5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Nagyová, Oľga    22</w:t>
        <w:tab/>
        <w:t>Oesterreicher, K.    12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Napoleon, Bonaparte    75</w:t>
        <w:tab/>
        <w:t>Okál, Daňo    2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Nátherová, Jolana    22</w:t>
        <w:tab/>
        <w:t>Okál, Miloslav    2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Navara, T.    175</w:t>
        <w:tab/>
        <w:t>Oktavec,  František         22, 6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Nawka, Blažej    22</w:t>
        <w:tab/>
        <w:t>Olexa, Ján    2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Nebling, Ján    145, 158</w:t>
        <w:tab/>
        <w:t>Olteanu, Pandele    4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left" w:pos="368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Ondrejkovičová, Anna    158</w:t>
        <w:tab/>
        <w:tab/>
        <w:t>91,     123,     145,     149,     153,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left" w:pos="368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Ondrisik, Ján    65</w:t>
        <w:tab/>
        <w:tab/>
        <w:t>154, 16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Ondrouch, Vojtech    22</w:t>
        <w:tab/>
        <w:t>Palkovič, Pavol    22, 9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Oravec, V.S.    22</w:t>
        <w:tab/>
        <w:t>Palovič, Július    17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Orbányi, Ignác    157</w:t>
        <w:tab/>
        <w:t>Palsovics,     Martin     (Palsovits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Ordódy,  Ludovicus    145</w:t>
        <w:tab/>
        <w:t>139,  144, 145, 148, 15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Orel, Dobroslav     175</w:t>
        <w:tab/>
        <w:t>Palugyay, Emericus    14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Oříšek, Martin    175</w:t>
        <w:tab/>
        <w:t>Panónsky, Ján  Stanislav    74, 7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Orlovský, J.    22</w:t>
        <w:tab/>
        <w:t>Pańák, F.    2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Ormis, Ján Vladimír  22, 48,</w:t>
        <w:tab/>
        <w:t>Paňkevič, Ivan    2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left" w:pos="368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75, 91</w:t>
        <w:tab/>
        <w:tab/>
        <w:t>Papánek,    Juraj        65,    91,  148,</w:t>
        <w:br/>
        <w:t>Ormisovci       160,  161</w:t>
        <w:tab/>
        <w:tab/>
        <w:t>16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Országh, Jozef    67</w:t>
        <w:tab/>
        <w:t>Papayová, Mária    16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Ostrčil, Otakar     129</w:t>
        <w:tab/>
        <w:t>Párička, Ján    2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Ostrolucký, Mikuláš    104</w:t>
        <w:tab/>
        <w:t>Paršic, Krištof    9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Osuská, Anna    138</w:t>
        <w:tab/>
        <w:t>Pascha, Edmund    8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Osuský,    Ján    (Oszuszky,    Joan-</w:t>
        <w:tab/>
        <w:t>Pasiar      2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nes)    139, 145</w:t>
        <w:tab/>
        <w:t>Pastrnek, František    7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Osuský, Štefan    22, 48</w:t>
        <w:tab/>
        <w:t>Páta, Josef    2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Osvald,    František    Richard    61,</w:t>
        <w:tab/>
        <w:t>Patrovits, Georg    5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92,  131</w:t>
        <w:tab/>
        <w:t>Paučo, Josef    2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Osvald,   Jozef      59,   65,   67, 68,</w:t>
        <w:tab/>
        <w:t>Paulíny, Eugen    23, 4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left" w:pos="368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05</w:t>
        <w:tab/>
        <w:tab/>
        <w:t>Pauliny,   Viliam      61,   175, 179-</w:t>
        <w:br/>
        <w:t>Osztrovszky,     Emericus          138,</w:t>
        <w:tab/>
        <w:tab/>
        <w:t>181, 18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145,  149</w:t>
        <w:tab/>
        <w:t>Pauliny-Tóth, Ilja    2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Otocska, Ján    145</w:t>
        <w:tab/>
        <w:t>Paulinyová, Anna    23, 4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ab/>
        <w:tab/>
        <w:t xml:space="preserve">Paulinyová, Oľga    175 </w:t>
        <w:tab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ab/>
        <w:tab/>
        <w:t>Pavelek, Juraj    2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ajkossy, György    22</w:t>
        <w:tab/>
        <w:t>Pavlík, Julo    9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Palacký, František    91</w:t>
        <w:tab/>
        <w:t>Pazúr, František    2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alárik, Ján    61,  122</w:t>
        <w:tab/>
        <w:t>Pazurkiewicz, Stanislav    2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Palčová, Anna    22</w:t>
        <w:tab/>
        <w:t>Pažitková, M. Benigna     23, 4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aldauf    22</w:t>
        <w:tab/>
        <w:t>Pelikán      2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álffy,   Joannes      140,   145, 147</w:t>
        <w:tab/>
        <w:t>Peniažka, Vojtech    2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álková, Mária     175</w:t>
        <w:tab/>
        <w:t>(Pereni     de,     Emerich)?         14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95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Palkovič,    Juraj   22,    59, 72,</w:t>
        <w:tab/>
        <w:t>Petera, Václav    23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62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62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62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62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Petráň, Rudolf    23</w:t>
        <w:tab/>
        <w:t>Polívka, Jiří    7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62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etreász, Gabriel    23</w:t>
        <w:tab/>
        <w:t>Poljak, Štefan    23, 8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62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Petrian, Viliam    175</w:t>
        <w:tab/>
        <w:t>Polla, Belo    2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62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Petrikovičová, Jitka    23</w:t>
        <w:tab/>
        <w:t>Pollová, Eta    2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62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Petrikovich, Ján    23</w:t>
        <w:tab/>
        <w:t>Poloncová, M.    2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62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etrikovichová, Elena    23</w:t>
        <w:tab/>
        <w:t>Polonec      2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62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etrus, Pavol    23</w:t>
        <w:tab/>
        <w:t>Polony,  Ladislav    2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62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eťko, Ján Alojz     74</w:t>
        <w:tab/>
        <w:t>Polónyi, Ján     17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62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eťko, Koloman    23</w:t>
        <w:tab/>
        <w:t>Polónyiová,  L.    2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62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Peukert, Herbert    23</w:t>
        <w:tab/>
        <w:t>Polstová, Vlasta    12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62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hiladelphy, Emma    175</w:t>
        <w:tab/>
        <w:t>Ponický      6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62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hundl, Thomas    106</w:t>
        <w:tab/>
        <w:t>Popluhár, Ján    2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62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Piar, Ján    182</w:t>
        <w:tab/>
        <w:t>Popovič, Anton    24, 7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62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iber,  Ladislav    65</w:t>
        <w:tab/>
        <w:t>Porcalová, Hana    17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62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Pier, A.    23</w:t>
        <w:tab/>
        <w:t>Porédošová,     Mária         24,     4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62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ikula, Jozef     109,  170</w:t>
        <w:tab/>
        <w:t>Porubský, Anton    24,  4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62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Pinčárová, Anna    23</w:t>
        <w:tab/>
        <w:t>Porubský, Dušan    17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62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Pisarčík, Viktor     48</w:t>
        <w:tab/>
        <w:t>Porubský,  Štefan</w:t>
        <w:tab/>
        <w:t>149-15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62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išút, Milan    23, 167</w:t>
        <w:tab/>
        <w:t>Posilovič, Juraj    6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62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Pittner, Pavol     175</w:t>
        <w:tab/>
        <w:t>Pospíšil, Jozef     4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62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Pittnerová, Agáta    178</w:t>
        <w:tab/>
        <w:t>Potáč, Jaromír    4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62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ivko, Vladimír    180</w:t>
        <w:tab/>
        <w:t>Potemra, Michal    2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62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ivková, Oľga    175</w:t>
        <w:tab/>
        <w:t>Potocký,   Michal       24,   48, 16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62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ivonyka, Joannes    145</w:t>
        <w:tab/>
        <w:t>Povala, G.    2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62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Pizoň, Š.    23</w:t>
        <w:tab/>
        <w:t>Pölöskei, Ferencné     2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62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Plicka, Karel     23, 48</w:t>
        <w:tab/>
        <w:t>Pöstényi,   Ján      24,   48,   66, 68,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left" w:pos="368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Plošica, Július    61</w:t>
        <w:tab/>
        <w:tab/>
        <w:t>91, 149, 16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62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Podhradský, Geörgy     65</w:t>
        <w:tab/>
        <w:t>Pranda, Adam     2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62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Podhradský, Jozef    65</w:t>
        <w:tab/>
        <w:t>Prášil, Vladimír    2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62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odmanická, Anna    23</w:t>
        <w:tab/>
        <w:t>Pray, Georg    6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Pogorielov, Valerij   23,  91      </w:t>
        <w:tab/>
        <w:t>Pražák, Albert     2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62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okorný, Rudolf    199</w:t>
        <w:tab/>
        <w:t>Pribina         69,     83,    131,     13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62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Polakovič    175</w:t>
        <w:tab/>
        <w:t>Pribinovci    8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62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olakovič, Štefan    23, 91</w:t>
        <w:tab/>
        <w:t>Prídavková, Marianna    2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62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oldamfová    175</w:t>
        <w:tab/>
        <w:t>Prídavok, Anton    2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Politowska,  Halina   23,  48     </w:t>
        <w:tab/>
        <w:t>Procházka       17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rokop      84</w:t>
        <w:tab/>
        <w:t>Repkan, Ján    17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ták, Josef    24</w:t>
        <w:tab/>
        <w:t>Resslerová, J.    17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Pucini, Giacomo    129</w:t>
        <w:tab/>
        <w:t>Reuss, (Samuel)?    6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ab/>
        <w:tab/>
        <w:t>Revaj, Ján    18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Quist, Michal    92</w:t>
        <w:tab/>
        <w:t>Reviczký, Ignát    5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ab/>
        <w:tab/>
        <w:t>Rewa, Francisco de    6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Raddatz, Renáta    24</w:t>
        <w:tab/>
        <w:t>Reychman, Jan    2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Radičová, Adriana    24</w:t>
        <w:tab/>
        <w:t>Rezník, Jaroslav    9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Radlinský,  Andrej     74, 122, 145       </w:t>
        <w:tab/>
        <w:t>Režucha, Imrich    2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Radváni, Hadrián    24</w:t>
        <w:tab/>
        <w:t>Ribecký, Štefan    14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Radványi, Celestín    24</w:t>
        <w:tab/>
        <w:t>Ries, Viliam  (Javor, Ivan)    25,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left" w:pos="368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Radványi, Jozef    24</w:t>
        <w:tab/>
        <w:tab/>
        <w:t>48, 9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Rady, Ján    197</w:t>
        <w:tab/>
        <w:t>Richtárik, Štefan    10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Radzo, Zdenko    176</w:t>
        <w:tab/>
        <w:t>Richter,  Ludwig    2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Rajniak,  Ladislav     194</w:t>
        <w:tab/>
        <w:t>Richvaldszky,  Georgius          14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Rajnics, Joannes    139</w:t>
        <w:tab/>
        <w:t>Rimsky-Korsakov,  Mikuláš    7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Rakovský, Martin    167</w:t>
        <w:tab/>
        <w:t>Rizner,  Ľ. V.    86, 9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Ranc, Antal    176</w:t>
        <w:tab/>
        <w:t>Roháček, Juraj    19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Randík, Jozef    24</w:t>
        <w:tab/>
        <w:t>Rochowanski,     L.W.         25, 13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Randuškovci    24, 48, 55</w:t>
        <w:tab/>
        <w:t>Rolko, Vladimír    176</w:t>
        <w:br/>
        <w:t xml:space="preserve">Rapant,   Daniel      24,   48, 66, 67       </w:t>
        <w:tab/>
        <w:t>Rolland, Romain    16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Rapoš, Gabo    24</w:t>
        <w:tab/>
        <w:t>Roman, Michal    2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Rastislav       121</w:t>
        <w:tab/>
        <w:t>Rosa, Július    2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Ratkoš, Peter    24</w:t>
        <w:tab/>
        <w:t>Rosenaur, Otto    17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Rázus, Martin    92</w:t>
        <w:tab/>
        <w:t>Rosenbaum,    Karol         25,    136,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left" w:pos="368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Rázusová-Martáková,    Mária 20,</w:t>
        <w:tab/>
        <w:tab/>
        <w:t>161, 16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168</w:t>
        <w:tab/>
        <w:tab/>
        <w:t>Roso, Pavol     14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Rehuš      24</w:t>
        <w:tab/>
        <w:t>Roszkopf, Ignác    25, 6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Reichlová      58</w:t>
        <w:tab/>
        <w:t>Róth, Augustín    16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Rekem, Ján    24, 48</w:t>
        <w:tab/>
        <w:t>Rotnágl, Josef     2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Rendová    176</w:t>
        <w:tab/>
        <w:t>Rotnáglová-Makovická, Vilma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left" w:pos="368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Renko, Juraj    149</w:t>
        <w:tab/>
        <w:tab/>
        <w:t>25, 4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Repčák,    Jozef         24, 48,    92       </w:t>
        <w:tab/>
        <w:t>Roy, Ivan Vladimír    2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Repická, A.    24</w:t>
        <w:tab/>
        <w:t>Royová,    Viera    (a    Zora)      6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Repin, Pavel    24</w:t>
        <w:tab/>
        <w:t>Royovci  (Ivan,  Zora, Viera)    4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Repka, Peter    136</w:t>
        <w:tab/>
        <w:t>Rozs,  L.    48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Rösel, Hubert    25</w:t>
        <w:tab/>
        <w:t>Sabová,     Janka-Nogátt          19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Rudík      25</w:t>
        <w:tab/>
        <w:t>Sághy,    František         138,    14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Rudinec,  Juraj  66,  83, 92</w:t>
        <w:tab/>
        <w:t>Sahulčík,    Michal        25,    55, 6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Rudlovčáková, G.    25</w:t>
        <w:tab/>
        <w:t>Sahulčík, Vendelín    2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Rudnay,  Alexander   122, 154,      </w:t>
        <w:tab/>
        <w:t>Salák, František    2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158</w:t>
        <w:tab/>
        <w:tab/>
        <w:t>Salva, Karol    17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Rudnyansky, Paulus    146</w:t>
        <w:tab/>
        <w:t>Sándor,     Michael          141,     14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Ruman, Aurel    183</w:t>
        <w:tab/>
        <w:t>Santnerová,     Mária         25,     4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Ruman, Aurel  ml.    176</w:t>
        <w:tab/>
        <w:t>Sárdik, Gratianus    14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Ruman, Aurel st.    176</w:t>
        <w:tab/>
        <w:t>Sasinek,    František    Víťazoslav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left" w:pos="368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Ruman, Belo    194</w:t>
        <w:tab/>
        <w:tab/>
        <w:t>122, 14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Ruman, Ján    182, 194</w:t>
        <w:tab/>
        <w:t>Sazdanová,  L.    2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Ruman, Kornel    176</w:t>
        <w:tab/>
        <w:t>Sebök, Juraj    7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Ruman,   Miloš       182,   184, 194,       </w:t>
        <w:tab/>
        <w:t>Sedláček, Rudolf     17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199</w:t>
        <w:tab/>
        <w:tab/>
        <w:t>Sedlák, E.    2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Rumanová, Božena    176</w:t>
        <w:tab/>
        <w:t>Sedlák, Gašpar    25, 4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Rumy, Karol Juraj    168</w:t>
        <w:tab/>
        <w:t>Sedlák, Imrich    25</w:t>
        <w:br/>
        <w:t xml:space="preserve">Ruppeldt,    Fedor       25,   49, 176       </w:t>
        <w:tab/>
        <w:t>Sedlák, Ján    2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Ruppeldt,   Miloš      25,   176, 178,       </w:t>
        <w:tab/>
        <w:t>S</w:t>
        <w:tab/>
        <w:t>efftsik,    Joannes         138,    14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180</w:t>
        <w:tab/>
        <w:tab/>
        <w:t>Sekan, Samuel     176,  17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Rusín, Ján    25, 136</w:t>
        <w:tab/>
        <w:t>Sekey, Michal    2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Russocká, Jadwiga     25</w:t>
        <w:tab/>
        <w:t>Semkowicz,   Wladyslaw      26, 4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Rutšek, Aurel    25</w:t>
        <w:tab/>
        <w:t>Senay, Albín    2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Ruttkay, Fraňo    167</w:t>
        <w:tab/>
        <w:t>Shaw, Bernard    13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Ruttkay,  Ladislav    25</w:t>
        <w:tab/>
        <w:t>Schedy, Josephus    6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Ruttkay-Danko,     Gabriel 125       </w:t>
        <w:tab/>
        <w:t>Scheiber, Šándor    26</w:t>
        <w:br/>
        <w:t xml:space="preserve">Ruttkayová-Nedecká,    Anna    25       </w:t>
        <w:tab/>
        <w:t>Schelling, Martin    26, 6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Ruzitska, D.    25</w:t>
        <w:tab/>
        <w:t>Schellingová-Vrbková,    Veronika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left" w:pos="368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Ružička, Jozef    25</w:t>
        <w:tab/>
        <w:tab/>
        <w:t>2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Ružička,     Vladimír         49, 109        </w:t>
        <w:tab/>
        <w:t>Schidlay, E.    2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Ružičková, Emília    176</w:t>
        <w:tab/>
        <w:t>Schingléryová, (Mária),    2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Ružičková, Irena    25, 49</w:t>
        <w:tab/>
        <w:t>Schlossárová, Valéria    2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Rydlo, Jozef M.    25</w:t>
        <w:tab/>
        <w:t>Schlusser, Štefan    2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Rydlová, Mária    49</w:t>
        <w:tab/>
        <w:t>Schmaus, Michal    6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ab/>
        <w:tab/>
        <w:t>Schmidt, P.    2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Říha, Jóža    66</w:t>
        <w:tab/>
        <w:t>Schneider,   Mikuláš-Trnavský 2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choberovci       55, 56</w:t>
        <w:tab/>
        <w:t>Solivajsová, Zlata    16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Schreiber, Alexander    49</w:t>
        <w:tab/>
        <w:t>Somor, Ján    8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Schuchtárová, Gizela    176</w:t>
        <w:tab/>
        <w:t>Sopko, Ján    18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chultz, Štefan    26</w:t>
        <w:tab/>
        <w:t>Sopúšek,   Eduard   Alex.      26, 6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Sidor, Karol    26, 49, 57</w:t>
        <w:tab/>
        <w:t>Soska, Cletus    138, 14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Simonyi, Pavol    246</w:t>
        <w:tab/>
        <w:t>Soták,  Ladislav    2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Sipos, Viktor    112</w:t>
        <w:tab/>
        <w:t>Spengler, Oswald    13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ivák, Jozef    26</w:t>
        <w:tab/>
        <w:t>Spěváček, Václav    2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Sívoš, Vojtech    190</w:t>
        <w:tab/>
        <w:t>Spiška, Anton    26, 4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Skácel, Ján    49</w:t>
        <w:tab/>
        <w:t>Springer, Jozef    138, 146</w:t>
        <w:br/>
        <w:t xml:space="preserve">Sklenár, Juraj    92,  105, 168        </w:t>
        <w:tab/>
        <w:t>Sroka, Anton    9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kotnický, Rudolf    66</w:t>
        <w:tab/>
        <w:t>Stadtrucker, Ivan    26, 9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Sládkovič, Andrej     166</w:t>
        <w:tab/>
        <w:t>Stančeková,     Elena         26,     4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Slančík, Anton    49</w:t>
        <w:tab/>
        <w:t>Stanek, Ivan    6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Slávik, Dušan    26, 49</w:t>
        <w:tab/>
        <w:t>Stanga, Adolf    176</w:t>
        <w:br/>
        <w:t xml:space="preserve">Slávik,   Juraj   176,  183, 184,       </w:t>
        <w:tab/>
        <w:t>Stanislav, Ján    26, 9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88, 189</w:t>
        <w:tab/>
        <w:t>Stankowska, Alina    2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lávik,  Ladislav    197</w:t>
        <w:tab/>
        <w:t>Stano, Július    2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lávik, Michal    26</w:t>
        <w:tab/>
        <w:t>Stano, Mikuláš    2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Slávik, Miloslav    194</w:t>
        <w:tab/>
        <w:t>Stašková, A.    2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Sleis, Gábor    49</w:t>
        <w:tab/>
        <w:t>Stašovci      2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Sliziński, Jerzy    26</w:t>
        <w:tab/>
        <w:t>Steinhübl, Joann    67, 15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Sloboda, Pavel    66</w:t>
        <w:tab/>
        <w:t>Stemmer, Ödön    2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Slonimski, Antoni    92</w:t>
        <w:tab/>
        <w:t>Stodola, Emil    67, 18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metánka, E.    123</w:t>
        <w:tab/>
        <w:t>Stodola, Ivan    2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mida, J.    176</w:t>
        <w:tab/>
        <w:t>Stodola,     Kornel     Milan         17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molej, Viktor     26</w:t>
        <w:tab/>
        <w:t>Stollman, K.    2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Smrček      26</w:t>
        <w:tab/>
        <w:t>Stolz, R.    129</w:t>
        <w:br/>
        <w:t xml:space="preserve">Smrčka,   Jaroslav       26,   49, 63,       </w:t>
        <w:tab/>
        <w:t>Straka, Anton    18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66, 67</w:t>
        <w:tab/>
        <w:tab/>
        <w:t>Strauss, Richard     12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mrčková, Jiřina    26</w:t>
        <w:tab/>
        <w:t>Strecha, Samuel    176</w:t>
        <w:br/>
        <w:t xml:space="preserve">Smrek-Čietek,   Ján      57,   66, 92        </w:t>
        <w:tab/>
        <w:t>Strelec, Juraj    4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ocháň, Pavel    176</w:t>
        <w:tab/>
        <w:t>Stripská, H.    2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left" w:pos="368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Sojková, Zdena    26, 49</w:t>
        <w:tab/>
        <w:t>Stripský,    Hiador        27,    49, 67,</w:t>
        <w:br/>
        <w:t>Sokol, Gustáv    198</w:t>
        <w:tab/>
        <w:tab/>
        <w:t>93, 94, 10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okol, Martin    26</w:t>
        <w:tab/>
        <w:t>Strnad    176, 178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25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25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25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25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tudňa, B.    176</w:t>
        <w:tab/>
        <w:t>Šaloun, Josef    1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25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Stuchlý, Jaroslav    27</w:t>
        <w:tab/>
        <w:t>Šandorfi, Eduard    94, 17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25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Stverteczky,     Emericus 146    </w:t>
        <w:tab/>
        <w:t>Šarginová, Ľudmila    2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25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Suchoň,    Eugen        27,    49, 128     </w:t>
        <w:tab/>
        <w:t>Šaturová, Magda    27, 4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25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vätopluk    121</w:t>
        <w:tab/>
        <w:t>Šebek, K.    17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25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voboda, Fraňo    27</w:t>
        <w:tab/>
        <w:t>Šebo, Jozef    16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25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vobodová, Elka    27</w:t>
        <w:tab/>
        <w:t>Šefránek, Ján    4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25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Svrčina,   Jozef       184,    197, 198     </w:t>
        <w:tab/>
        <w:t>Šenšel, Ján     17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25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Szabó      27</w:t>
        <w:tab/>
        <w:t>Šenšel, Ľudovít    27,  17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25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Szabó, F.    150</w:t>
        <w:tab/>
        <w:t>Šenšel, Štefan    17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25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Szabó, Ivan    49</w:t>
        <w:tab/>
        <w:t>Šenšelová,  Ľudmila    17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25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Szabó,  Ľudovít    177, 181</w:t>
        <w:tab/>
        <w:t>Šichta, V.    27</w:t>
        <w:br/>
        <w:t xml:space="preserve">Szabó,    Pavol        138,    141-143,      </w:t>
        <w:tab/>
        <w:t>Šikolová, A. - Krátka    17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25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45-147</w:t>
        <w:tab/>
        <w:t>Šimalčík, Jozef    2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25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zabolczi, Bence     27</w:t>
        <w:tab/>
        <w:t>Šimalčík, Juraj     2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25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Szalaky, Michael    105</w:t>
        <w:tab/>
        <w:t>Šimek, Peter    9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25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Szalava,  Ján   141,  146, 158      </w:t>
        <w:tab/>
        <w:t>Šimičák, Jozef    2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25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zalay, Gustáv    67</w:t>
        <w:tab/>
        <w:t>Šimko, J.    4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25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Szathmáry, Dominicus 141,      </w:t>
        <w:tab/>
        <w:t>Šimko, Karol     17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25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146</w:t>
        <w:tab/>
        <w:tab/>
        <w:t>Šín, Antonín    2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25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Szauder, József    27, 49</w:t>
        <w:tab/>
        <w:t>Škarnicl, Jozef    6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25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zaynowska, Wladislawa    27</w:t>
        <w:tab/>
        <w:t>Škeřík, Antonín    18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25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Széchényi, František    162</w:t>
        <w:tab/>
        <w:t>Škodáček, Ján    2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25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Szemese, György    190</w:t>
        <w:tab/>
        <w:t>Skop, Alois    17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25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Szentgyörgyi, Mária    27</w:t>
        <w:tab/>
        <w:t>Škrábik, A.    2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25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ziklay,  Ladislav    27</w:t>
        <w:tab/>
        <w:t>Škrábik, Ondrej    6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25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zilárd,  Tivadar    67</w:t>
        <w:tab/>
        <w:t>Škultéty,    Jozef         27,    59, 67,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left" w:pos="368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Szirmay, Anna    94</w:t>
        <w:tab/>
        <w:tab/>
        <w:t>103, 108, 12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25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Szitásová, Kornélia    27</w:t>
        <w:tab/>
        <w:t>Škultéty, M.    2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25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zklenar, Martin    67</w:t>
        <w:tab/>
        <w:t>Šlachtová, Slavomíra    2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25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zoltiss, Andreas    146</w:t>
        <w:tab/>
        <w:t>Šmálik, Štefan    27, 9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25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Szöllösi, Žigmund    190</w:t>
        <w:tab/>
        <w:t>Šmárik, Ján    2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ab/>
        <w:tab/>
        <w:t>Šobák, Gerhard     2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25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Šabíková,   Lola     49</w:t>
        <w:tab/>
        <w:t>Šolc, Miroslav     16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25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Šafárik,   Pavol   Jozef      72, 167       </w:t>
        <w:tab/>
        <w:t>Šperka, Jozef    6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25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Šachmatov     78</w:t>
        <w:tab/>
        <w:t>Špirko, Jozef     2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Špitzer, Juraj    168</w:t>
        <w:tab/>
        <w:t>Telegdi, Mikuláš    83, 9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Šrinárová, Paulína    177</w:t>
        <w:tab/>
        <w:t>Telgárska, Oľga    16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Šrobár, Vratko    28</w:t>
        <w:tab/>
        <w:t>Telgársky, Jozef    16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Štarke, Pavol     194</w:t>
        <w:tab/>
        <w:t>Temell, Adalbert    10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Štarková, Anna    182</w:t>
        <w:tab/>
        <w:t>Temeš, Marián    28, 4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Štefánek, Anton  28, 177,      </w:t>
        <w:tab/>
        <w:t>Teplanský, Pavel    14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79, 180</w:t>
        <w:tab/>
        <w:t>Ternai, András    2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Štefánik, Ján     28, 49,  58</w:t>
        <w:tab/>
        <w:t>Terrayová, Mária    28, 4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Šteffány, Matej    61</w:t>
        <w:tab/>
        <w:t>Thurzo, Fedor  28,  160-162,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left" w:pos="368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Štefunko, Fraňo    28</w:t>
        <w:tab/>
        <w:tab/>
        <w:t>170, 18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Štech, Václav     58</w:t>
        <w:tab/>
        <w:t>Thurzo,     Igor         28,    49,    162,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left" w:pos="368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Štekláčová, Branislava    28</w:t>
        <w:tab/>
        <w:tab/>
        <w:t>163, 16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Šteller-Šteliar,  Ferdinand  28,                  Thurzo, Ivan    2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49, 93, 164, 169</w:t>
        <w:tab/>
        <w:t>Thurzo, Ján    67, 84, 94</w:t>
        <w:br/>
        <w:t xml:space="preserve">Štepitová-Klaučo, Marianna 49      </w:t>
        <w:tab/>
        <w:t>Thurzová, Ľudmila    2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Štetina, Mikuláš    79</w:t>
        <w:tab/>
        <w:t>Thurzovci      2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Števček, Pavol  162</w:t>
        <w:tab/>
        <w:t>Tibenský,  Ján   28,  134, 136,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left" w:pos="368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Štrba, Karol  184, 198</w:t>
        <w:tab/>
        <w:tab/>
        <w:t>160, 162, 16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Štúr, Dionýz    94</w:t>
        <w:tab/>
        <w:t>Tibenský, Rudolf    2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Štúr,  Ľudovít    77, 166</w:t>
        <w:tab/>
        <w:t>Tichý, František    28, 4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Šťastná, K.    28</w:t>
        <w:tab/>
        <w:t>Tilkovský, Vojtech    2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Šubík, František    68</w:t>
        <w:tab/>
        <w:t>Timon, Samuel    68, 8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Šuljasić, Radmila    28</w:t>
        <w:tab/>
        <w:t>Tiso&gt; Jozef    49&gt; 65' 16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Šulko, Vojtech    28</w:t>
        <w:tab/>
        <w:t>Tkadlečková, Jarmila    4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Šustek       194</w:t>
        <w:tab/>
        <w:t>Tobik, Štefan    2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Šušlík, Žigmund    67</w:t>
        <w:tab/>
        <w:t>Toldy, Ferencz    16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Šůla, Josef    28</w:t>
        <w:tab/>
        <w:t>Tomášovič, Cyril    2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ab/>
        <w:tab/>
        <w:t>Tomčík, Miloš    2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Tablic, Bohuslav    71, 167</w:t>
        <w:tab/>
        <w:t>Tomeš, Jozef    2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Taffernerová, Irena    28</w:t>
        <w:tab/>
        <w:t>Tomko, Pavel    2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Tahy, Ctibor    28, 109</w:t>
        <w:tab/>
        <w:t>Tordai, György    5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Tajovský,  Jozef  Gregor 87       </w:t>
        <w:tab/>
        <w:t>Tóth, Pavol    146, 19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Tarantová, Marie    28</w:t>
        <w:tab/>
        <w:t>Török, Katalin    2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Tarko,  Adalbert     140,  146, 158       </w:t>
        <w:tab/>
        <w:t>Trangošovci       5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Tarnai, Andor    28</w:t>
        <w:tab/>
        <w:t>Tréger, Július    2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Tatár, Miroslav    198</w:t>
        <w:tab/>
        <w:t>Trgová, Mária    28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Trnovec, J.    28</w:t>
        <w:tab/>
        <w:t>Vajdička, Maroš    2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Trochta, Jozef    29</w:t>
        <w:tab/>
        <w:t>Valašt'an-Dolinský, Ján    19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Trylčová, Elena    29</w:t>
        <w:tab/>
        <w:t>Valjavec, F.    2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Turcsányi,   František 146, 147        </w:t>
        <w:tab/>
        <w:t>Valocký, Gabriel    17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Turoczy,  Ladislav    68</w:t>
        <w:tab/>
        <w:t>Valovič, Pavol    29, 5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Tvrdík, Ant.    181</w:t>
        <w:tab/>
        <w:t>Vanák, Ján    29, 18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Tvrdoň, Jozef    29, 50</w:t>
        <w:tab/>
        <w:t>Vančo, Miloš    29, 5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Tvrdý, Peter    127</w:t>
        <w:tab/>
        <w:t>Vaněk, Václav    2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Tyl, Heřman Josef    29</w:t>
        <w:tab/>
        <w:t>Vaníček, Ľudovít    19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ab/>
        <w:tab/>
        <w:t>Vanovič, Július    13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Ťatliak, Ján    177</w:t>
        <w:tab/>
        <w:t>Vaňharková,    Mária        161, 16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ab/>
        <w:tab/>
        <w:t>Varadi, A.    29, 5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Uhlár, Rudolf    29</w:t>
        <w:tab/>
        <w:t>Várady, Ján    13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Uhlár, Vladimír    29</w:t>
        <w:tab/>
        <w:t>Varga, Július    19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Uhlárik, Ján    58</w:t>
        <w:tab/>
        <w:t>Váross, Marián    2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Uhliarik, Jozef    50</w:t>
        <w:tab/>
        <w:t>Varsik, Branislav    29, 5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Uhrík, Ján    184, 194, 198</w:t>
        <w:tab/>
        <w:t>Vaszary, Klaudius    16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Uhrín, Jozef    29</w:t>
        <w:tab/>
        <w:t>Vašíčková, A.    2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Úlehla, Oldrich    29</w:t>
        <w:tab/>
        <w:t>Vávra, Ján    183-18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Uličný, Peter    29, 50</w:t>
        <w:tab/>
        <w:t>Vavrová, Margita    2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Uprka, Joža    123</w:t>
        <w:tab/>
        <w:t>Vavrovec, Anton    2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Uram, Jozef    177</w:t>
        <w:tab/>
        <w:t>Vavrovič, Ján    18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Urban, Zdenek    29</w:t>
        <w:tab/>
        <w:t>Vážny, Václav    12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Urbánek, Ferko    87</w:t>
        <w:tab/>
        <w:t>Vegh, Alojz    14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Urbánik    29</w:t>
        <w:tab/>
        <w:t>Vegh, Štefan    14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Urbanová, Eva    175</w:t>
        <w:tab/>
        <w:t>Veigel, 2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Úrhegyi, Emília    9</w:t>
        <w:tab/>
        <w:t>Velický, Rudolf    29, 6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Urr, Juraj    29, 50</w:t>
        <w:tab/>
        <w:t>Vermeš, Blanka    17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Uttl, Václav    181</w:t>
        <w:tab/>
        <w:t>Veselá, Anna    29, 5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Uváček, Július    29</w:t>
        <w:tab/>
        <w:t>Veselovský, Martin    6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ab/>
        <w:tab/>
        <w:t xml:space="preserve">Veselý,  Leo    181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Václavíková-Valehrachová, Mar-        </w:t>
        <w:tab/>
        <w:t>Vetterl, K.    2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gita    29</w:t>
        <w:tab/>
        <w:t>Vidličková, Ivone    2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Vagaský, Ondrej    75</w:t>
        <w:tab/>
        <w:t>Viest, Dušan    17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Vajcik, Peter    29</w:t>
        <w:tab/>
        <w:t>Viest, Ivan    17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Vajda, Igor    29</w:t>
        <w:tab/>
        <w:t>(Viktorín)?      9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Viktorín,    Jozef    K. 84,    105,       </w:t>
        <w:tab/>
        <w:t>Weber, Johan    14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22, 137</w:t>
        <w:tab/>
        <w:t>Weberová, Elena    3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Viktoríni, Theresia    147</w:t>
        <w:tab/>
        <w:t>Weiner    17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Vildt, Jozef    68, 138</w:t>
        <w:tab/>
        <w:t>Weisser, R.    183, 18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Vilikovský, J.    29</w:t>
        <w:tab/>
        <w:t>Widhoten, Anton    15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Vissyi, Sandor    177</w:t>
        <w:tab/>
        <w:t>Wicherová,     Božena         30, 5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Višňovský, Jozef    177</w:t>
        <w:tab/>
        <w:t>Windisch,     Carol     Theophil    59,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left" w:pos="368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Višňovský, Mikuláš    30</w:t>
        <w:tab/>
        <w:tab/>
        <w:t>6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Višný, Samuel    187</w:t>
        <w:tab/>
        <w:t>Windisch, Eva    3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Vlček, Josef    30</w:t>
        <w:tab/>
        <w:t>Winkler, Sieg    30</w:t>
        <w:br/>
        <w:t>Vlčev,  Georgi Dimitrov   30,                    Winkler, Tomáš    3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06</w:t>
        <w:tab/>
        <w:tab/>
        <w:t>Winter, E.    3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Vnuk, Fr.    163</w:t>
        <w:tab/>
        <w:t>Wohlová, Oľga    3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Vnuk, Valér    30, 50</w:t>
        <w:tab/>
        <w:t>Wolf,     Siegfried         30,    50, 6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Vnuková, J.    30, 50</w:t>
        <w:tab/>
        <w:t>Wozáry, S.    6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Vočadlo, O.    30</w:t>
        <w:tab/>
        <w:t>Wurm, Karol    30, 5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Vodrážka, (Jaroslav) ? 3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Vojtech, Ján    30</w:t>
        <w:tab/>
        <w:t>Záborszky, István    30, 5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Vojtek, Juraj    30</w:t>
        <w:tab/>
        <w:t>Zagiba, František    30</w:t>
        <w:br/>
        <w:t xml:space="preserve">Volko, Ján - Starohorský 30, 50        </w:t>
        <w:tab/>
        <w:t>Zahradníček, Václav    17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Vondrák, Václav    78</w:t>
        <w:tab/>
        <w:t>Záhumenská,  Božena     161, 16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Vontorčík, Jozef    50</w:t>
        <w:tab/>
        <w:t>Zachar, Ľudovít    30, 5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Voráč, Jaroslav    64</w:t>
        <w:tab/>
        <w:t>Zákonyi,    Michal        30,    50, 6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Vrábel, Jozef    185</w:t>
        <w:tab/>
        <w:t>Zamazal, Jozef    12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Vraná, Oľga    182</w:t>
        <w:tab/>
        <w:t>Zambor, Ján    16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Vrbková-Schellingová,Veronika        </w:t>
        <w:tab/>
        <w:t>Záň, Jozef    30, 5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50</w:t>
        <w:tab/>
        <w:tab/>
        <w:t>Zapletal    3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Vurcze,  László    177</w:t>
        <w:tab/>
        <w:t>Zaťko, Matej    161, 17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Vycpálek, V.    181</w:t>
        <w:tab/>
        <w:t>Záturecký,     Adolf    Peter       50,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left" w:pos="368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Vydra, Karel    177</w:t>
        <w:tab/>
        <w:tab/>
        <w:t>17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Vysloužil, Jiří    30</w:t>
        <w:tab/>
        <w:t>Záturecký, Ján    17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Vyvíjalová, Mária 30,  50,        </w:t>
        <w:tab/>
        <w:t>Zavarský, Ernest    3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65, 168</w:t>
        <w:tab/>
        <w:t>Zelenka    18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ab/>
        <w:tab/>
        <w:t>Zelinová, Hana    30, 5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Wagner, Ľudovít    177</w:t>
        <w:tab/>
        <w:t>Zellinger      8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Walentini, J.    148</w:t>
        <w:tab/>
        <w:t>Zgúth,  Ladislav    197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Zgúth, Peter P.    30</w:t>
        <w:tab/>
        <w:t>Zubatý (Jozef)    123, 12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Zigmund, Ján    56</w:t>
        <w:tab/>
        <w:t>Zuzák, Augustín    3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Zimányi, Ignác    140, 147</w:t>
        <w:tab/>
        <w:t>Zvarová, Viera    3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Zlatinszky, Jozef    14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Zlatoš,    Štefan         30,    50,    94       </w:t>
        <w:tab/>
        <w:t>Žabota, Ivan    17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Zmítko, Jaroslav     178</w:t>
        <w:tab/>
        <w:t>Žáček, Václav    3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Zmoray, Ivan     30</w:t>
        <w:tab/>
        <w:t>Žáry, Štefan     18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Znamenák, István    147</w:t>
        <w:tab/>
        <w:t>Žatko, Arnošt    3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Zoch, Igor     178</w:t>
        <w:tab/>
        <w:t>Žatko, Rudolf    3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Zoch, Samuel    181</w:t>
        <w:tab/>
        <w:t>Železňáková, Anzelma    3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Zoldán, Arpád    30</w:t>
        <w:tab/>
        <w:t>Žemlová, Emília    18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Zsilinszky, Kázmér    31</w:t>
        <w:tab/>
        <w:t>Žigo, Ján    3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>Zubaľ, Michal    31</w:t>
        <w:tab/>
        <w:t>Žihlavský, Pavol    31, 17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77" w:leader="none"/>
          <w:tab w:val="center" w:pos="3706" w:leader="none"/>
        </w:tabs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sectPr>
      <w:footerReference w:type="default" r:id="rId2"/>
      <w:type w:val="nextPage"/>
      <w:pgSz w:w="8391" w:h="11906"/>
      <w:pgMar w:left="851" w:right="964" w:gutter="0" w:header="0" w:top="964" w:footer="709" w:bottom="964"/>
      <w:pgNumType w:start="2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4:25:00Z</dcterms:created>
  <dc:creator>Pastorova</dc:creator>
  <dc:description/>
  <cp:keywords/>
  <dc:language>en-US</dc:language>
  <cp:lastModifiedBy>SNK</cp:lastModifiedBy>
  <cp:lastPrinted>2006-05-18T14:11:00Z</cp:lastPrinted>
  <dcterms:modified xsi:type="dcterms:W3CDTF">2009-11-18T09:46:00Z</dcterms:modified>
  <cp:revision>15</cp:revision>
  <dc:subject/>
  <dc:title>INVENTÁR RUKOPISOV</dc:title>
</cp:coreProperties>
</file>